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jc w:val="left"/>
        <w:rPr/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Uchwały Nr 831.LVII.2018</w:t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6372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11 września 2018 r.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RUCHOMOŚĆ STANOWIĄCA WŁASNOŚĆ OSÓB FIZYCZNYCH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NACZONA DO ZAMIANY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2268"/>
        <w:gridCol w:w="2725"/>
        <w:gridCol w:w="40"/>
        <w:gridCol w:w="30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(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księgi wieczystej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raw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1C/00082051/2</w:t>
            </w:r>
          </w:p>
        </w:tc>
        <w:tc>
          <w:tcPr>
            <w:tcW w:w="2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left="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2 do Uchwały Nr 831.LVII.2018 Rady Miasta Częstochowy z dnia 11 września 2018 r.</w:t>
    </w:r>
  </w:p>
  <w:p>
    <w:pPr>
      <w:pStyle w:val="Normal"/>
      <w:ind w:lef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0" w:hanging="34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6:00Z</dcterms:created>
  <dc:creator>pgerasch</dc:creator>
  <dc:description/>
  <cp:keywords/>
  <dc:language>en-US</dc:language>
  <cp:lastModifiedBy>pwojcik</cp:lastModifiedBy>
  <cp:lastPrinted>2018-09-12T09:06:00Z</cp:lastPrinted>
  <dcterms:modified xsi:type="dcterms:W3CDTF">2018-09-14T06:23:00Z</dcterms:modified>
  <cp:revision>5</cp:revision>
  <dc:subject/>
  <dc:title/>
</cp:coreProperties>
</file>