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642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6 wrześni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eniające zarządzenie w sprawie szczegółowych zasad budżetu obywatelskiego na 2019 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ustawy z dnia 8 marca 1990 r. o samorządzie gminnym (jt. Dz. U. z 2018 r. poz. 994 z późn. zm.) oraz § 3 ust. 8, § 4 i § 6 ust. 5 Uchwały Nr 536.XXXVIII.2017 Rady Miasta Częstochowy z dnia 27 marca 2017 r. w sprawie tworzenia budżetu obywatelskieg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  <w:br/>
        <w:t>zarządz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2419.2018 Rady Miasta Częstochowy z dnia 24 kwietnia 2018 r. w sprawie tworzenia budżetu obywatelskiego Załącznik Nr 3 otrzymuje brzmienie, jak w załączniku do niniejszego zarządz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 się Naczelnikowi Wydziału Polityki Społecznej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Sekretarzowi Miasta Częstochowy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RZĄDZENIE nr 2642.2018 PREZYDENTA  MIASTA Częstochowy z dnia 6 września 201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2">
    <w:name w:val=" Znak Znak2"/>
    <w:basedOn w:val="Domylnaczcionkaakapitu2"/>
    <w:qFormat/>
    <w:rPr>
      <w:rFonts w:ascii="Arial" w:hAnsi="Arial" w:cs="Arial"/>
      <w:b/>
      <w:kern w:val="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5:00Z</dcterms:created>
  <dc:creator>Mroz_J</dc:creator>
  <dc:description/>
  <cp:keywords/>
  <dc:language>en-US</dc:language>
  <cp:lastModifiedBy>eolszewska</cp:lastModifiedBy>
  <cp:lastPrinted>2017-02-20T14:57:00Z</cp:lastPrinted>
  <dcterms:modified xsi:type="dcterms:W3CDTF">2018-09-14T09:32:00Z</dcterms:modified>
  <cp:revision>2</cp:revision>
  <dc:subject/>
  <dc:title>ZARZĄDZENIE Nr</dc:title>
</cp:coreProperties>
</file>