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arządzenia Prezydenta Miasta Częstochowy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sprawie zmian w Wieloletniej Prognozie Finansowej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asta Częstochowy na lata 2018-203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Prezydenta Miasta Częstochowy w sprawie zmiany w Wieloletniej Prognozie Finansowej Miasta Częstochowy na lata 2018-2033 zawiera następujące zmian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chody: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kwotę /+/ 476 691 zł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hanging="873"/>
        <w:jc w:val="both"/>
        <w:rPr/>
      </w:pPr>
      <w:r>
        <w:rPr>
          <w:rFonts w:cs="Arial" w:ascii="Arial" w:hAnsi="Arial"/>
          <w:sz w:val="20"/>
        </w:rPr>
        <w:t>- w roku 2018 – zwiększenie o kwotę /+/ 476 691 z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w roku 2018 dokonuje się w związku z otrzymaniem dotacji z przeznaczeniem na przygotowanie i przeprowadzenie wyborów do organów jednostek samorządu terytorialnego w 2018 roku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340"/>
          <w:tab w:val="left" w:pos="0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Arial" w:hAnsi="Arial" w:eastAsia="Times New Roman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bieżących zwiększeniu uległy w 2018 roku wynagrodzenia i składki od nich naliczane o kwotę 236 941 zł. Zwiększenie to wynika z wprowadzenia ww. dotacji oraz ze zmian w budżecie miasta dokonanych między grupami wydatk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szystkie wskaźniki budżetowe kształtują się na prawidłowym</w:t>
      </w:r>
      <w:r>
        <w:rPr>
          <w:rFonts w:cs="Arial" w:ascii="Arial" w:hAnsi="Arial"/>
          <w:sz w:val="20"/>
        </w:rPr>
        <w:t xml:space="preserve"> poziom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 do Zarządzenia Prezydenta Miasta Częstochowy  w sprawie zmian w Wieloletniej Prognozie Finansowej  Miasta Częstochowy na lata 2018-2033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Verdana" w:hAnsi="Verdana" w:eastAsia="Times New Roman" w:cs="Verdana"/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eastAsia="Times New Roman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06:00Z</dcterms:created>
  <dc:creator>Agnieszka Kowalczyk</dc:creator>
  <dc:description/>
  <dc:language>en-US</dc:language>
  <cp:lastModifiedBy>eolszewska</cp:lastModifiedBy>
  <cp:lastPrinted>2018-09-14T15:06:00Z</cp:lastPrinted>
  <dcterms:modified xsi:type="dcterms:W3CDTF">2018-09-14T13:06:00Z</dcterms:modified>
  <cp:revision>2</cp:revision>
  <dc:subject/>
  <dc:title>U z a s a d n i e n i e</dc:title>
</cp:coreProperties>
</file>