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3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0"/>
        <w:gridCol w:w="1530"/>
        <w:gridCol w:w="1815"/>
        <w:gridCol w:w="2535"/>
        <w:gridCol w:w="3242"/>
        <w:gridCol w:w="1438"/>
      </w:tblGrid>
      <w:tr>
        <w:trPr/>
        <w:tc>
          <w:tcPr>
            <w:tcW w:w="1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STR ŻŁOBKÓW I KLUBÓW DZIECIĘCYCH PROWADZONY PRZEZ PREZYDENTA MIASTA CZĘSTOCHOWY</w:t>
            </w:r>
          </w:p>
        </w:tc>
      </w:tr>
      <w:tr>
        <w:trPr/>
        <w:tc>
          <w:tcPr>
            <w:tcW w:w="1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odstawa prawna : art. 27 ustawy z dnia 4 lutego 2011 r. o opiece nad dziećmi w wieku do lat 3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(jt. Dz.U. z 2018 roku, poz. 603 z późn. zm.)</w:t>
            </w:r>
            <w:r>
              <w:rPr/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lub imię </w:t>
              <w:br/>
              <w:t>i nazwisko oraz siedziba lub adres podmiotu prowadzącego żłobek lub klub dziecię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NIP i REGON podmiotu prowadzącego żłobek lub klub dziecię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organiza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owadzenia żłobka lub klubu dziecięceg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miejsc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asto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17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ląska 11/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27458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990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łobek Miejski „Reksio”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ja Armii Krajowej 66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15 Częstochow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asto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17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ląska 11/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27458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9900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łobek Miejski „Reksio”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29 Częstoch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portowa 34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>
          <w:trHeight w:val="85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Zawad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18131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108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mama.p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wowska 1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02 Częstoch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 Olszewsk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06634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4562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 "Tęcza"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ścickiego  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18 Częstoch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Gruzl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18316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698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jkowy Mini Żłobek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światowskiej 23</w:t>
              <w:br/>
              <w:t>42-218 Częstoch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69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cja Buł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20264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6116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 „Aniołkowo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Faradaya 36</w:t>
              <w:br/>
              <w:t>42-202 Częstoch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olitechnika Częstochowsk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57301114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001643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dziecięcy Politechniki Częstochowskiej „ŻACZEK” 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-218 Częstochowa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a Gruzl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18316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698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łobek „Żłobek Bajkowy”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disona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-202 Częstoch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/>
        <w:suppressAutoHyphens w:val="true"/>
        <w:bidi w:val="0"/>
        <w:ind w:left="11955" w:right="0" w:hanging="0"/>
        <w:jc w:val="both"/>
        <w:rPr/>
      </w:pPr>
      <w:r>
        <w:rPr/>
        <w:t>Ogółem: 321</w:t>
      </w:r>
    </w:p>
    <w:p>
      <w:pPr>
        <w:pStyle w:val="Normal"/>
        <w:widowControl/>
        <w:suppressAutoHyphens w:val="true"/>
        <w:bidi w:val="0"/>
        <w:ind w:left="11955" w:right="0" w:hanging="0"/>
        <w:jc w:val="both"/>
        <w:rPr/>
      </w:pPr>
      <w:r>
        <w:rPr/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żłobków i klubów dziecięcych działających na terenie miasta Częstochowy dostępny jest na stronie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mpatia.mpips.gov.pl/web/piu/dla-swiadczeniobiorcow/rodzina/d3/rejestr-zlobkow-i-klubow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brać: województwo śląskie/ powiat: miasto Częstochowa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color w:val="4F81BD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pa żłobków i klubów dziecięcych pod adresem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Fonts w:cs="Arial" w:ascii="Arial" w:hAnsi="Arial"/>
          <w:color w:val="4F81BD"/>
          <w:sz w:val="20"/>
          <w:szCs w:val="20"/>
          <w:u w:val="single"/>
        </w:rPr>
        <w:t>https://empatia.mpips.gov.pl/web/piu/mapa-zlobkow-i-klubow-dzieciecych</w:t>
      </w:r>
      <w:r>
        <w:rPr>
          <w:rFonts w:cs="Arial" w:ascii="Arial" w:hAnsi="Arial"/>
          <w:sz w:val="20"/>
          <w:szCs w:val="20"/>
        </w:rPr>
        <w:t xml:space="preserve">, 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atia.mpips.gov.pl/web/piu/dla-swiadczeniobiorcow/rodzina/d3/rejestr-zlobkow-i-klub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54:00Z</dcterms:created>
  <dc:creator>kio254</dc:creator>
  <dc:description/>
  <dc:language>en-US</dc:language>
  <cp:lastModifiedBy>msciebura</cp:lastModifiedBy>
  <cp:lastPrinted>2013-11-08T10:20:00Z</cp:lastPrinted>
  <dcterms:modified xsi:type="dcterms:W3CDTF">2017-10-27T06:12:00Z</dcterms:modified>
  <cp:revision>4</cp:revision>
  <dc:subject/>
  <dc:title>REJESTR ŻŁOBKÓW I KLUBÓW DZIECIĘCYCH</dc:title>
</cp:coreProperties>
</file>