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UCHWAŁA NR 28/IV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0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/>
      </w:pPr>
      <w:r>
        <w:rPr>
          <w:rFonts w:cs="Verdana" w:ascii="Verdana" w:hAnsi="Verdana"/>
          <w:b w:val="false"/>
          <w:bCs w:val="false"/>
          <w:sz w:val="24"/>
        </w:rPr>
        <w:t>w sprawie zmiany Uchwały nr 75/IX/99 Rady Miasta Częstochowy z dnia 29 marca 1999 roku w sprawie utworzenia jednostki organizacyjnej gminy pod nazwą Straż Miejska w Częstochowie i nadania jej Regulaminu organizacyjnego oraz przyjęcia jednolitego tekstu Regulaminu organizacyjnego Straży Miejskiej w Częstochowie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Normal"/>
        <w:rPr/>
      </w:pPr>
      <w:r>
        <w:rPr/>
        <w:t xml:space="preserve">Na podstawie art. 18 ust. 2 pkt. 9 lit. „h” ustawy z dnia 8 marca 1990 roku o samorządzie gminnym (j.t. Dz. U. Nr 142 z 2001roku, poz. 1591 z późn. zm.) oraz art. 8 ust. 2 i art. 9 ust. 1 ustawy z dnia 29 sierpnia 1997 roku o strażach gminnych (Dz. U. Nr 123, poz. 779 z późn. zm.) </w:t>
      </w:r>
      <w:r>
        <w:rPr>
          <w:bCs/>
        </w:rPr>
        <w:t>Rada Miasta Częstochowy uchwala, co następ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>W Uchwale Nr 75/IX/99 Rady Miasta Częstochowy z dnia 29 marca 1999 roku</w:t>
      </w:r>
    </w:p>
    <w:p>
      <w:pPr>
        <w:pStyle w:val="Normal"/>
        <w:rPr/>
      </w:pPr>
      <w:r>
        <w:rPr/>
        <w:t>- § 4 otrzymuje brzmienie: „Nadzór nad działalnością Straży Miejskiej w Częstochowie sprawuje Prezydent Miasta Częstochowy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W Regulaminie organizacyjnym Straży Miejskiej w Częstochowie stanowiącym załącznik do Uchwały Nr 75/IX/99 Rady Miasta Częstochowy z dnia 29 marca 1999 roku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§ 5 ust.1 otrzymuje brzmienie: „Nadzór nad działalnością Straży sprawuje Prezydent  Miasta Częstochowy”.</w:t>
      </w:r>
    </w:p>
    <w:p>
      <w:pPr>
        <w:pStyle w:val="Normal"/>
        <w:numPr>
          <w:ilvl w:val="0"/>
          <w:numId w:val="2"/>
        </w:numPr>
        <w:rPr/>
      </w:pPr>
      <w:r>
        <w:rPr/>
        <w:t>- § 7 ust.2 otrzymuje brzmienie: „decyzje wewnętrzne Komendant podejmuje w formie zarządzeń, regulaminów, instrukcji i poleceń”.</w:t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§ 8 otrzymuje brzmienie: „W skład Komendy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dział Ochrony Porząd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dział Organizacyjno – Praw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ferat Finansowy.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- § 9 ust.1 otrzymuje brzmienie: „W skład Komendy w zależności od potrzeb mogą wchodzi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fer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k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e stanowiska.”</w:t>
      </w:r>
    </w:p>
    <w:p>
      <w:pPr>
        <w:pStyle w:val="Normal"/>
        <w:numPr>
          <w:ilvl w:val="0"/>
          <w:numId w:val="4"/>
        </w:numPr>
        <w:rPr/>
      </w:pPr>
      <w:r>
        <w:rPr/>
        <w:t>- § 11 pkt. 5 otrzymuje brzmienie: „przyjmowanie i rozpatrywanie skarg i wniosków obywateli w zakresie realizacji zadań określonych w pkt. 1”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§ 11 pkt. 6 otrzymuje brzmienie: „wykonywanie innych zadań w zakresie wskazanym przez Komendanta”.</w:t>
      </w:r>
    </w:p>
    <w:p>
      <w:pPr>
        <w:pStyle w:val="Tekstpodstawowywcity2"/>
        <w:ind w:left="708"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- w § 12 dodaje się pkt. 7 o brzmieniu: „dokonywanie czynności wyjaśniających, kierowanie wniosków o ukaranie i reprezentowanie Straży przed Sądami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§ 12 dodaje się pkt. 8 o brzmieniu: „wykonywanie innych zadań w zakresie wskazanym przez Komendanta”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w § 15 wyrazy „pracujący w referacie” zastępuje się wyrazami „wykonujący obowiązki”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jąć jednolity tekst Regulaminu organizacyjnego Straży Miejskiej w Częstochowie uwzględniający zmiany, o których mowa w § 2, stanowiący załącznik do niniejszej uchwały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niniejszej uchwały powierza się Prezydentowi Miasta Częstochowy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asta Częstochowy</w:t>
      </w:r>
    </w:p>
    <w:p>
      <w:pPr>
        <w:pStyle w:val="Normal"/>
        <w:jc w:val="right"/>
        <w:rPr/>
      </w:pPr>
      <w:r>
        <w:rPr/>
        <w:t>(-) Ryszard Szczuk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Za zgodność z oryginałem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-) Tomasz Nowak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Naczelnik Biura Rady Miasta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imes New Roman" w:hAnsi="Times New Roman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4:00Z</dcterms:created>
  <dc:creator>Niemczyk_D</dc:creator>
  <dc:description/>
  <dc:language>en-US</dc:language>
  <cp:lastModifiedBy>Niemczyk_D</cp:lastModifiedBy>
  <dcterms:modified xsi:type="dcterms:W3CDTF">2005-10-05T09:01:00Z</dcterms:modified>
  <cp:revision>4</cp:revision>
  <dc:subject/>
  <dc:title>UCHWAŁA Nr 28/IV/2002</dc:title>
</cp:coreProperties>
</file>