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838.LVIII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września 2018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8-2033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8 r., poz. 994 z późn. zm.), art. 12 pkt 11 ustawy z dnia 5 czerwca 1998 r. o samorządzie powiatowym (jt. Dz. U. z 2018 r., poz. 9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 z późn. zm.), w związku z § 2 i § 3 Rozporządzenia Ministra Finansów z dnia 10 stycznia 2013 r. w sprawie wieloletniej prognozy finansowej jednostki samorządu terytorialnego (Dz. U. z 2013 r., poz. 86 z późn. zm.) oraz Uchwałą Nr 732.XLVIII.2017 Rady Miasta Częstochowy z dnia 22 grudnia 2017 r. w sprawie Wieloletniej Prognozy Finansowej Miasta Częstochowy na lata 2018-2033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732.XLVIII.2017 Rady Miasta Częstochowy z dnia 22 grudnia 2017 r. w sprawie Wieloletniej Prognozy Finansowej Miasta Częstochowy na lata          2018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838.LVIII.2018 RADY MIASTA CZĘSTOCHOWY  z dnia 20 września 2018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Verdana" w:hAnsi="Verdana" w:cs="Verdan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6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8-09-26T06:35:00Z</dcterms:modified>
  <cp:revision>4</cp:revision>
  <dc:subject/>
  <dc:title>UCHWAŁA NR</dc:title>
</cp:coreProperties>
</file>