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sz w:val="22"/>
        </w:rPr>
      </w:pPr>
      <w:r>
        <w:rPr>
          <w:sz w:val="22"/>
        </w:rPr>
        <w:t>Załącznik</w:t>
      </w:r>
    </w:p>
    <w:p>
      <w:pPr>
        <w:pStyle w:val="TextBodyIndent"/>
        <w:ind w:left="5664" w:firstLine="708"/>
        <w:rPr>
          <w:sz w:val="22"/>
        </w:rPr>
      </w:pPr>
      <w:r>
        <w:rPr>
          <w:sz w:val="22"/>
        </w:rPr>
        <w:t>do Uchwały Nr 28/IV/2002</w:t>
      </w:r>
    </w:p>
    <w:p>
      <w:pPr>
        <w:pStyle w:val="TextBodyIndent"/>
        <w:ind w:left="5664" w:firstLine="708"/>
        <w:rPr>
          <w:sz w:val="22"/>
        </w:rPr>
      </w:pPr>
      <w:r>
        <w:rPr>
          <w:sz w:val="22"/>
        </w:rPr>
        <w:t>Rady Miasta Częstochowy</w:t>
      </w:r>
    </w:p>
    <w:p>
      <w:pPr>
        <w:pStyle w:val="TextBodyIndent"/>
        <w:ind w:left="5676" w:firstLine="696"/>
        <w:rPr>
          <w:sz w:val="22"/>
        </w:rPr>
      </w:pPr>
      <w:r>
        <w:rPr>
          <w:sz w:val="22"/>
        </w:rPr>
        <w:t>z dnia 19 grudnia 2002 roku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52"/>
        </w:rPr>
      </w:pPr>
      <w:r>
        <w:rPr>
          <w:sz w:val="52"/>
        </w:rPr>
      </w:r>
    </w:p>
    <w:p>
      <w:pPr>
        <w:pStyle w:val="TextBodyIndent"/>
        <w:rPr>
          <w:sz w:val="52"/>
        </w:rPr>
      </w:pPr>
      <w:r>
        <w:rPr>
          <w:sz w:val="52"/>
        </w:rPr>
      </w:r>
    </w:p>
    <w:p>
      <w:pPr>
        <w:pStyle w:val="TextBodyIndent"/>
        <w:rPr>
          <w:sz w:val="52"/>
        </w:rPr>
      </w:pPr>
      <w:r>
        <w:rPr>
          <w:sz w:val="52"/>
        </w:rPr>
      </w:r>
    </w:p>
    <w:p>
      <w:pPr>
        <w:pStyle w:val="TextBodyIndent"/>
        <w:rPr>
          <w:sz w:val="52"/>
        </w:rPr>
      </w:pPr>
      <w:r>
        <w:rPr>
          <w:sz w:val="52"/>
        </w:rPr>
      </w:r>
    </w:p>
    <w:p>
      <w:pPr>
        <w:pStyle w:val="TextBodyIndent"/>
        <w:ind w:left="714" w:hanging="357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Regulamin Organizacyjny</w:t>
      </w:r>
    </w:p>
    <w:p>
      <w:pPr>
        <w:pStyle w:val="TextBodyIndent"/>
        <w:ind w:left="714" w:hanging="357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Straży Miejskiej</w:t>
      </w:r>
    </w:p>
    <w:p>
      <w:pPr>
        <w:pStyle w:val="TextBodyIndent"/>
        <w:ind w:left="714" w:hanging="357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w Częstochowie</w:t>
      </w:r>
    </w:p>
    <w:p>
      <w:pPr>
        <w:pStyle w:val="TextBodyIndent"/>
        <w:ind w:left="714" w:hanging="35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714" w:hanging="35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714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714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714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714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714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714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714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714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714" w:hanging="357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14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traż Miejska w Częstochowie jest samorządową umundurowaną formacją utworzoną </w:t>
        <w:br/>
        <w:t>w celu ochrony porządku publicznego na terenie miasta Częstochowy w jego granicach administracyjnych.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traż spełnia służebną rolę wobec społeczności lokalnej wykonując swe zadania </w:t>
        <w:br/>
        <w:t>z poszanowaniem praw i godności obywatel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§ 2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lekroć w Regulaminie Organizacyjnym jest mowa o: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Komendancie, należy przez to rozumieć Komendanta Straży Miejskiej w Częstochowie,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Straży, należy przez to rozumieć Straż Miejską w Częstochowi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Straż działa na podstawie następujących przepisów: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ustawy z dnia 29 sierpnia 1997 roku o strażach gminnych (Dz. U. Nr 123, poz. 779),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</w:rPr>
        <w:t xml:space="preserve">Uchwały Nr 75/IX/99 Rady Miasta Częstochowy z dnia 29 marca 1999 roku w sprawie utworzenia jednostki organizacyjnej Gminy pod nazwą Straż Miejska w Częstochowie </w:t>
        <w:br/>
        <w:t>i nadania jej Regulaminu organizacyjnego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ustawy o finansach publicznych z dnia 26 listopada 1998 roku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innych właściwych przepisów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rganizacja Straży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Strażą kieruje Komendant i reprezentuje ją na zewnątrz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rzełożonym Komendanta jest Prezydent Miasta Częstochow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Nadzór nad działalnością Straży sprawuje Prezydent Miasta Częstochowy.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Nadzór w zakresie fachowym sprawuje nad Strażą Komendant Główny Policji poprzez Komendanta Policji Województwa Śląskieg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Straż jest jednostką organizacyjną gminy prowadzoną w formie jednostki budżetowej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Funkcjonowanie Straży opiera się na zasadzie hierarchicznego kierownictwa, służbowego podporządkowania, podziału czynności oraz indywidualnej odpowiedzialności za wykonanie powierzonych zadań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Komendant wykonuje swoje zadania przy pomocy Komendy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ecyzje wewnętrzne Komendant podejmuje w formie zarządzeń, regulaminów, instrukcji i poleceń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 W skład Komendy wchodzą: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Oddział Ochrony Porządku Publicznego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Oddział Organizacyjno – Prawny,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</w:rPr>
        <w:t xml:space="preserve"> </w:t>
      </w:r>
      <w:r>
        <w:rPr>
          <w:sz w:val="24"/>
        </w:rPr>
        <w:t>Referat Finansow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 W skład Komendy w zależności od potrzeb mogą wchodzić: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referaty,</w:t>
      </w:r>
    </w:p>
    <w:p>
      <w:pPr>
        <w:pStyle w:val="Normal"/>
        <w:numPr>
          <w:ilvl w:val="0"/>
          <w:numId w:val="1"/>
        </w:numPr>
        <w:rPr/>
      </w:pPr>
      <w:r>
        <w:rPr/>
        <w:t>sekcje,</w:t>
      </w:r>
    </w:p>
    <w:p>
      <w:pPr>
        <w:pStyle w:val="Normal"/>
        <w:numPr>
          <w:ilvl w:val="0"/>
          <w:numId w:val="1"/>
        </w:numPr>
        <w:rPr/>
      </w:pPr>
      <w:r>
        <w:rPr/>
        <w:t>samodzielne stanowisk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. Ilość i przyporządkowanie referatów, sekcji oraz samodzielnych stanowisk określa Komendant w formie zarządzenia wewnętrzneg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§ 10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Do właściwego wykonywania zadań wyodrębnia się w Straży następujące stanowiska: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komendant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zastępca komendanta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naczelnik oddziału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kierownik referatu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starszy inspektor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inspektor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młodszy inspektor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starszy strażnik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strażnik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młodszy strażnik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aplikant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główny księgowy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radca prawny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referent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młodszy referen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Przy zajmowaniu stanowisk, o których mowa w ust. 1 pkt. 1-10 wymagane jest przeszkolenie, o którym mowa w art. 25 ust. 1 ustawy z dnia 29 sierpnia 1997 roku o strażach gmin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W miarę potrzeb Komendant może tworzyć stanowiska pomocnicze i obsług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akres działania komórek organizacyjnych Straży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o zadań Oddziału Ochrony Porządku Publicznego należy w szczególności: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realizacja zadań określonych w art. 11 ustawy z dnia 29 sierpnia 1997 roku o strażach gminnych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planowanie i bieżąca organizacja posterunków, patroli i obchodów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szczegółowe określenie zadań dla pracowników oddziału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koordynowanie działaniami służbowymi i kontrola przebiegu pracy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przyjmowanie i rozpatrywanie skarg i wniosków obywateli w zakresie realizacji zadań określonych w pkt. 1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wykonywanie innych zadań w zakresie wskazanym przez Komendant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o zadań Oddziału Organizacyjno-Prawnego należy w szczególności: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4"/>
        </w:rPr>
        <w:t>obsługa prawna, organizacja i prowadzenie szkoleń wewnętrznych,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obsługa sekretariatu, ewidencjonowanie korespondencji,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prowadzenie sprawozdawczości,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obsługiwanie baz danych i utrzymywanie w stałej sprawności systemu komputerowego,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4"/>
        </w:rPr>
        <w:t>prowadzenie spraw socjalnych oraz kadrowych pracowników w zakresie ustalonym odrębnymi przepisami,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prowadzenie spraw związanych z zaopatrzeniem technicznym, mundurowym, biurowym,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dokonywanie czynności wyjaśniających, kierowanie wniosków o ukaranie </w:t>
        <w:br/>
        <w:t>i reprezentowanie Straży przed Sądami,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4"/>
        </w:rPr>
        <w:t>wykonywanie innych zadań w zakresie wskazanym przez Komendant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o zadań Referatu Finansowego należy w szczególności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prowadzenie gospodarki finansowej Straży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prowadzenie księgowości majątkowej i finansowej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wadzenie rachunkowości budżetowej,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prowadzenie sprawozdawczości finansowej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rozliczanie mandatów karnych w zakresie ustalonym odrębnymi przepisam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Komendant określa w formie zarządzenia: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szczegółowy zakres działania komórek organizacyjnych Straży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szczegółowe zakresy czynności na poszczególnych stanowiskach oraz sposób ich wykonywa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5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trażnicy wykonujący obowiązki dyżurnych posiadają w czasie dyżuru uprawnienia przełożonych wobec innych strażników i wykonują ponadto obowiązki dyżurnej służby Prezydenta Miast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6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miany w niniejszym Regulaminie mogą być dokonane w trybie określonym dla jego nadania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7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Regulamin wchodzi w życie z dniem 19 grudnia 2002 roku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4:00Z</dcterms:created>
  <dc:creator>EW/LN/CB</dc:creator>
  <dc:description/>
  <cp:keywords>Ethan</cp:keywords>
  <dc:language>en-US</dc:language>
  <cp:lastModifiedBy>Niemczyk_D</cp:lastModifiedBy>
  <cp:lastPrinted>2002-12-19T13:40:00Z</cp:lastPrinted>
  <dcterms:modified xsi:type="dcterms:W3CDTF">2005-10-04T13:15:00Z</dcterms:modified>
  <cp:revision>3</cp:revision>
  <dc:subject/>
  <dc:title>Ethan Frome</dc:title>
</cp:coreProperties>
</file>