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02-1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40/1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Marta  Salwierak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eastAsia="Verdana" w:cs="Verdana" w:ascii="Verdana" w:hAnsi="Verdana"/>
          <w:b/>
          <w:i/>
        </w:rPr>
        <w:t xml:space="preserve">        </w:t>
      </w:r>
      <w:r>
        <w:rPr>
          <w:rFonts w:cs="Verdana" w:ascii="Verdana" w:hAnsi="Verdana"/>
          <w:b/>
          <w:i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06.02.2013r. </w:t>
        <w:br/>
        <w:t xml:space="preserve">w sprawie poprawy stanu technicznego nawierzchni ulic w mieście i braku napraw ubytków zwłaszcza ulic: Rejtana, Jesienna, Wyspiańskiego, Dąbrowskiego, Al. Wolności uprzejmie informuję, że Miejski Zarząd Dróg </w:t>
        <w:br/>
        <w:t xml:space="preserve">i Transportu na bieżąco wykonuje naprawy ubytków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zwrócić uwagę, że naprawy te wykonywane są </w:t>
        <w:br/>
        <w:t>w niesprzyjających warunkach atmosferycznych tylko przy użyciu recyklerów i masy na zimn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lica Rejtana zgodnie z zatwierdzonym budżetem na 2013r. jest przewidziana do przebudowy, niemniej jednak przełomy zostały naprawione doraźnie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i Transportu przystąpi do remontu nawierzchni dróg w mieście po okresie zimowym na wiosnę przy dogodnych warunkach pogodowych po uruchomieniu wytwórni do produkcji mas asfaltobetonowych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rFonts w:cs="Verdana" w:ascii="Verdana" w:hAnsi="Verdana"/>
        </w:rPr>
        <w:t>Dziury stwarzające zagrożenie bezpieczeństwa ruchu są sukcesywnie zabezpieczan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</w:t>
      </w:r>
      <w:r>
        <w:rPr>
          <w:rFonts w:cs="Arial" w:ascii="Arial" w:hAnsi="Arial"/>
          <w:sz w:val="18"/>
          <w:lang w:val="en-US"/>
        </w:rPr>
        <w:t>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6:00Z</dcterms:created>
  <dc:creator>MZD</dc:creator>
  <dc:description/>
  <cp:keywords/>
  <dc:language>en-US</dc:language>
  <cp:lastModifiedBy>pwojcik</cp:lastModifiedBy>
  <cp:lastPrinted>2011-11-17T09:22:00Z</cp:lastPrinted>
  <dcterms:modified xsi:type="dcterms:W3CDTF">2013-03-01T08:46:00Z</dcterms:modified>
  <cp:revision>2</cp:revision>
  <dc:subject/>
  <dc:title>     </dc:title>
</cp:coreProperties>
</file>