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677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28 września 2018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miasta Częstochowy na rok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26 ust. 1, art. 30 ust. 2 pkt 4, art. 60 ust. 1 ustawy z dnia 8 marca 1990 r. o samorządzie gminnym (jt. Dz. U. z 2018 r. poz. 994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szCs w:val="20"/>
        </w:rPr>
        <w:t>), art. 26 ust. 1, art. 32 ust. 2 pkt 4, art. 60 ust. 1 ustawy z dnia 5 czerwca 1998 r. o samorządzie powiatowym (jt. Dz. U. z 2018 r. poz. 995 z późn. zm.), art. 247 ust. 1 i 2, art. 257, art. 259 ust 1 ustawy z dnia 27 sierpnia 2009 r. o finansach publicznych (jt. Dz. U. z 2017 r. poz. 2077 z późn. zm.), w związku z uchwałą Nr 733.XLVIII.2017 Rady Miasta Częstochowy z dnia 22 grudnia 2017 r. w sprawie uchwalenia budżetu miasta Częstochowy na rok 2018 (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budżecie miasta Częstochowy na rok 2018, jak w załącznikach nr 1 i 2 do 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ind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3 do uchwały budżetowej na rok 2018 „Wydatki majątkowe na rok 2018”, polegających na: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567" w:leader="none"/>
          <w:tab w:val="left" w:pos="1395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u zadania pn: „Sprzeciw wykluczeniu informatycznemu w dzielnicy Wyczerpy w Szkole Podstawowej nr 24 – budżet obywatelski” w rozdz. 80101 z kwotą 28 100 zł i ustaleniu dysponentem tych środków SP nr 24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u zadania pn.”Samochód średni ratowniczo-gaśniczy GBA” w rozdz. 75411 o kwotę 30 000 zł (Dotacja z Funduszu Wsparcia Państwowej Straży Pożarnej)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u zadania pn.” Zakup i montaż syren alarmowych” w rozdz. 75414 o kwotę 10 800 zł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ieszczeniu kwoty 3 540 zł będącej w dyspozycji Wydziału Inwestycji i Zamówień Publicznych w rozdz. 90004 z zadania pn. „Plac rekreacji ruchowej w dzielnicy Stradom – budżet obywatelski” na zadanie pn. „Plac aktywności ruchowej w dzielnicy Błeszno – budżet obywatelski”.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ać rozdysponowania części rezerwy celowej z przeznaczeniem na koszty postępowania sądowego i prokuratorskiego, o której mowa w § 4 pkt 3 Uchwały Nr 733.XLVIII.2017 Rady Miasta Częstochowy z dnia 22 grudnia 2017 r. w sprawie uchwalenia budżetu miasta Częstochowy na rok 2018 w kwocie 19 500 zł zgodnie z załącznikiem nr 3 do niniejszego zarządzenia.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konać zmian w załączniku nr 6 do uchwały budżetowej na rok 2018 „Dochody i wydatki związane z realizacją zadań zleconych z zakresu administracji rządowej na 2018 rok”, zgodnie z załącznikiem nr 4 do niniejszego za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ind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7 do uchwały budżetowej na rok 2018 „Dochody i wydatki związane z realizacją zadań własnych w ramach dotacji celowych na 2018 rok”, zgodnie z załącznikiem nr 5 do niniejszeg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ć zmian w załączniku nr 10 do uchwały budżetowej na rok 2018 „Dochody związane z realizacją zadań w ramach dotacji celowych otrzymanych z funduszy celowych na 2018 rok”, zgodnie z załącznikiem nr 6 do 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ć zmian w załączniku nr 17 do uchwały budżetowej na rok 2018 „Zestawienie planowanych do udzielenia kwot dotacji z budżetu miasta na rok 2018”, zgodnie z załącznikiem nr 7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ych zmian plan dochodów i wydatków ulegnie zmniejszeniu</w:t>
      </w:r>
      <w:r>
        <w:rPr>
          <w:rFonts w:cs="Arial" w:ascii="Arial" w:hAnsi="Arial"/>
          <w:color w:val="000000"/>
          <w:sz w:val="20"/>
          <w:szCs w:val="20"/>
        </w:rPr>
        <w:t xml:space="preserve"> o kwotę 115 368 zł i ukształtuje się po stronie dochodów na poziomie 1 282 102 887 zł a po stronie wydatków na poziomie 1 345 866 320 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Style w:val="Domylnaczcionkaakapitu1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>ZARZĄDZENIE nr 2677.2018 PREZYDENTA MIASTA CZĘSTOCHOWY z dnia 28 września 2018 r.</w:t>
    </w:r>
  </w:p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 xml:space="preserve">Strona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PAGE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2</w:t>
    </w:r>
    <w:r>
      <w:rPr>
        <w:rStyle w:val="Domylnaczcionkaakapitu1"/>
        <w:sz w:val="16"/>
        <w:szCs w:val="16"/>
      </w:rPr>
      <w:fldChar w:fldCharType="end"/>
    </w:r>
    <w:r>
      <w:rPr>
        <w:rStyle w:val="Domylnaczcionkaakapitu1"/>
        <w:rFonts w:cs="Arial" w:ascii="Arial" w:hAnsi="Arial"/>
        <w:sz w:val="16"/>
        <w:szCs w:val="16"/>
      </w:rPr>
      <w:t xml:space="preserve"> z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NUMPAGES \* ARABIC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2</w:t>
    </w:r>
    <w:r>
      <w:rPr>
        <w:rStyle w:val="Domylnaczcionkaakapitu1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>
        <w:sz w:val="20"/>
        <w:szCs w:val="20"/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1450"/>
        </w:tabs>
        <w:ind w:left="1337" w:hanging="22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Courier New"/>
      <w:caps w:val="false"/>
      <w:smallCaps w:val="false"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Domylnaczcionkaakapitu7">
    <w:name w:val="Domyślna czcionka akapitu7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7:00Z</dcterms:created>
  <dc:creator>Iwona Osuchowska</dc:creator>
  <dc:description/>
  <dc:language>en-US</dc:language>
  <cp:lastModifiedBy>eolszewska</cp:lastModifiedBy>
  <cp:lastPrinted>2018-10-01T14:55:00Z</cp:lastPrinted>
  <dcterms:modified xsi:type="dcterms:W3CDTF">2018-10-01T12:57:00Z</dcterms:modified>
  <cp:revision>2</cp:revision>
  <dc:subject/>
  <dc:title>ZARZĄDZENIE nr</dc:title>
</cp:coreProperties>
</file>