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6676731" r:id="rId2"/>
        </w:object>
      </w:r>
      <w:r>
        <w:rPr/>
        <w:t xml:space="preserve"> </w:t>
      </w:r>
      <w:r>
        <w:rPr/>
        <w:tab/>
        <w:tab/>
        <w:t xml:space="preserve">    </w:t>
      </w:r>
      <w:r>
        <w:rPr>
          <w:rFonts w:cs="Verdana" w:ascii="Verdana" w:hAnsi="Verdana"/>
        </w:rPr>
        <w:t>Częstochowa, 2007-09-19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ZD  0057-152,153/07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zanowna Pani</w:t>
      </w:r>
    </w:p>
    <w:p>
      <w:pPr>
        <w:pStyle w:val="Heading9"/>
        <w:numPr>
          <w:ilvl w:val="0"/>
          <w:numId w:val="0"/>
        </w:numPr>
        <w:ind w:left="0" w:righ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Elżbieta Janczarek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 xml:space="preserve">      Radna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W odpowiedzi na interpelacje Pani Radnej  z dnia  11.09.2007r. dotyczące organizacji ruchu na ul. Powstańców Śląskich  w Częstochowie - uprzejmie informuję, że  Miejski Zarząd Dróg przygotuje projekt zmiany organizacji ruchu uwzględniający wygrodzenie części chodnika zgodnie                       z wnioskiem Pani Radnej. Z uwagi na fakt, że jazda i parkowanie na chodniku nie przylegającym bezpośrednio do krawędzi jezdni jest zabronione - Straż Miejska i Policja  została powiadomiona pismem                    nr MZD.IRD.5512-165/07  z dnia 19.09.2007r. o przytoczonych przez Panią przypadkach łamania prawa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Natomiast ograniczanie  dostępności drogi publicznej dla części użytkowników ruchu drogowego np. poprzez proponowany zakaz wjazdu samochodów ciężarowym jest stosowany wyjątkowo, przy dużej uciążliwości dla mieszkańców. Przeprowadzone obserwacje i analiza  sytuacji w terenie nie  wykazały ruchu samochodów ciężarowych. Z powyższego wynika ,że natężenie ruchu przedmiotowych pojazdów jest niewielkie. Modernizowana nawierzchnia jest  przewidziana do jego przeniesienia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dnośnie utrzymania zieleni w pasie drogowym uprzejmie informuję, że Wydział Ochrony Środowiska, Rolnictwa i Leśnictwa Urzędu Miasta Częstochowy przeprowadzi zgodnie z kompetencjami prace utrzymaniowe, przywracające normatywną skrajnię drogową na                        ul. Powstańców Śląskich. </w:t>
      </w:r>
    </w:p>
    <w:p>
      <w:pPr>
        <w:pStyle w:val="Normal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</w:rPr>
      <w:t>·</w:t>
    </w:r>
    <w:r>
      <w:rPr>
        <w:rFonts w:cs="Verdana" w:ascii="Verdana" w:hAnsi="Verdana"/>
        <w:lang w:val="de-DE"/>
      </w:rPr>
      <w:t xml:space="preserve">   e-mail: rzp@czestochowa.um.gov.pl</w:t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3:00Z</dcterms:created>
  <dc:creator>Marek Mielczarek</dc:creator>
  <dc:description/>
  <dc:language>en-US</dc:language>
  <cp:lastModifiedBy>wojcik_p</cp:lastModifiedBy>
  <cp:lastPrinted>2007-09-19T12:08:00Z</cp:lastPrinted>
  <dcterms:modified xsi:type="dcterms:W3CDTF">2009-12-15T07:38:00Z</dcterms:modified>
  <cp:revision>3</cp:revision>
  <dc:subject/>
  <dc:title> </dc:title>
</cp:coreProperties>
</file>