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left="6120" w:right="-6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ałącznik nr 1 </w:t>
      </w:r>
    </w:p>
    <w:p>
      <w:pPr>
        <w:pStyle w:val="Heading"/>
        <w:spacing w:before="0" w:after="0"/>
        <w:ind w:left="6120" w:right="-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do Zarządzenia Nr 2726.2018 </w:t>
      </w:r>
      <w:r>
        <w:rPr>
          <w:rFonts w:cs="Arial" w:ascii="Arial" w:hAnsi="Arial"/>
          <w:b w:val="false"/>
          <w:sz w:val="18"/>
          <w:szCs w:val="18"/>
        </w:rPr>
        <w:t>Prezydenta Miasta Częstochowy</w:t>
      </w:r>
    </w:p>
    <w:p>
      <w:pPr>
        <w:pStyle w:val="Heading"/>
        <w:spacing w:before="0" w:after="0"/>
        <w:ind w:left="6120" w:right="-6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z dnia</w:t>
      </w:r>
      <w:r>
        <w:rPr>
          <w:rFonts w:eastAsia="Times New Roman" w:cs="Arial" w:ascii="Arial" w:hAnsi="Arial"/>
          <w:b w:val="false"/>
          <w:bCs/>
          <w:spacing w:val="1"/>
          <w:sz w:val="18"/>
          <w:szCs w:val="20"/>
        </w:rPr>
        <w:t xml:space="preserve"> 18 października 2018</w:t>
      </w:r>
    </w:p>
    <w:p>
      <w:pPr>
        <w:pStyle w:val="Normal"/>
        <w:rPr/>
      </w:pPr>
      <w:r>
        <w:rPr/>
      </w:r>
    </w:p>
    <w:p>
      <w:pPr>
        <w:pStyle w:val="Normal"/>
        <w:ind w:left="6477" w:right="-6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6</w:t>
      </w:r>
    </w:p>
    <w:p>
      <w:pPr>
        <w:pStyle w:val="Normal"/>
        <w:ind w:left="6477" w:right="-6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Zakładowego Planu Kont </w:t>
      </w:r>
    </w:p>
    <w:p>
      <w:pPr>
        <w:pStyle w:val="Normal"/>
        <w:ind w:left="6477" w:right="-6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477" w:right="-6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670" w:leader="none"/>
        </w:tabs>
        <w:ind w:left="270" w:right="-6" w:hanging="357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SADY EWIDENCJI KSIĘGOWEJ SKŁADNIKÓW MAJĄTKU TRWAŁEGO</w:t>
      </w:r>
    </w:p>
    <w:p>
      <w:pPr>
        <w:pStyle w:val="Normal"/>
        <w:widowControl/>
        <w:tabs>
          <w:tab w:val="clear" w:pos="708"/>
          <w:tab w:val="left" w:pos="14670" w:leader="none"/>
        </w:tabs>
        <w:ind w:left="270" w:right="-6" w:hanging="357"/>
        <w:jc w:val="center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 URZĘDZIE MIASTA CZĘSTOCHOWY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stalenia ogóln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.</w:t>
      </w:r>
    </w:p>
    <w:p>
      <w:pPr>
        <w:pStyle w:val="Tekstpodstawowy21"/>
        <w:widowControl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Środki trwałe</w:t>
      </w:r>
      <w:r>
        <w:rPr>
          <w:rFonts w:eastAsia="Times New Roman" w:cs="Arial" w:ascii="Arial" w:hAnsi="Arial"/>
          <w:sz w:val="20"/>
          <w:szCs w:val="20"/>
        </w:rPr>
        <w:t xml:space="preserve"> są to rzeczowe aktywa trwałe i zrównane z nimi, o przewidywanym okresie ekonomicznej użyteczności dłuższym niż rok, kompletne, zdatne do użytku i przeznaczone na potrzeby jednostki.</w:t>
      </w:r>
    </w:p>
    <w:p>
      <w:pPr>
        <w:pStyle w:val="Normal"/>
        <w:widowControl/>
        <w:ind w:left="357" w:right="-6" w:firstLine="69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licza się do nich w szczególności:</w:t>
      </w:r>
    </w:p>
    <w:p>
      <w:pPr>
        <w:pStyle w:val="Normal"/>
        <w:widowControl/>
        <w:numPr>
          <w:ilvl w:val="0"/>
          <w:numId w:val="4"/>
        </w:numPr>
        <w:ind w:left="680" w:right="-6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ieruchomości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>w tym grunty, prawo użytkowania wieczystego gruntów, budowle i budynki, a także będące odrębną własnością lokale, spółdzielcze własnościowe prawo do lokalu,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680" w:right="-6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aszyny, urządzenia, środki transportu i inne</w:t>
      </w:r>
    </w:p>
    <w:p>
      <w:pPr>
        <w:pStyle w:val="Normal"/>
        <w:widowControl/>
        <w:ind w:left="680" w:right="-6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przęt komputerowy</w:t>
      </w:r>
      <w:r>
        <w:rPr>
          <w:rFonts w:eastAsia="Times New Roman" w:cs="Arial" w:ascii="Arial" w:hAnsi="Arial"/>
          <w:sz w:val="20"/>
          <w:szCs w:val="20"/>
        </w:rPr>
        <w:t xml:space="preserve"> jest środkiem trwałym zdatnym do użytku jeśli jest kompletny (jednostka centralna, urządzenia wejścia, urządzenia wyjścia, jednostka pamięci, urządzenia transmisji danych, urządzenia ochrony danych, jednostki zasilające). Sprzęt komputerowy (zespoły komputerowe, a także poszczególne maszyny wydzielone w osobne jednostki, np. drukarki współpracujące z kilkoma komputerami) do wartości 10 000 zł amortyzowany jest jednorazowo w 100%, w momencie przyjęcia do użytkowania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680" w:right="-6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lepszenia środków trwałych</w:t>
      </w:r>
    </w:p>
    <w:p>
      <w:pPr>
        <w:pStyle w:val="Normal"/>
        <w:widowControl/>
        <w:ind w:left="680" w:right="-6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z ulepszenie rozumie się przebudowę, rozbudowę, rekonstrukcję, adaptację lub modernizację środka trwałego gdy wydatki te powodują wzrost wartości użytkowej w stosunku do wartości z dnia przyjęcia środka trwałego do używania mierzonej w szczególności: okresem użytkowania, zdolnością wytwórczą, kosztami jego eksploata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2411" w:leader="none"/>
        </w:tabs>
        <w:spacing w:before="0" w:after="0"/>
        <w:ind w:left="1020" w:right="0" w:hanging="34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lepszenia we własnych środkach trwałych </w:t>
      </w:r>
      <w:r>
        <w:rPr>
          <w:rFonts w:eastAsia="Times New Roman" w:cs="Arial" w:ascii="Arial" w:hAnsi="Arial"/>
          <w:sz w:val="20"/>
          <w:szCs w:val="20"/>
        </w:rPr>
        <w:t>zwiększają wartość danego środka trwałego. Przy czym wartość początkową własnych środków trwałych,</w:t>
      </w:r>
      <w:r>
        <w:rPr>
          <w:rFonts w:eastAsia="Times New Roman" w:cs="Arial" w:ascii="Arial" w:hAnsi="Arial"/>
          <w:b/>
          <w:sz w:val="20"/>
          <w:szCs w:val="20"/>
        </w:rPr>
        <w:t xml:space="preserve"> przyjętych do używania przed 1 stycznia 2018r.,</w:t>
      </w:r>
      <w:r>
        <w:rPr>
          <w:rFonts w:eastAsia="Times New Roman" w:cs="Arial" w:ascii="Arial" w:hAnsi="Arial"/>
          <w:sz w:val="20"/>
          <w:szCs w:val="20"/>
        </w:rPr>
        <w:t xml:space="preserve"> które uległy ulepszeniu powiększa się o wydatki na nabycie części składowych lub peryferyjnych, których jednostkowa cena nabycia przekracza kwotę </w:t>
      </w:r>
      <w:r>
        <w:rPr>
          <w:rFonts w:eastAsia="Times New Roman" w:cs="Arial" w:ascii="Arial" w:hAnsi="Arial"/>
          <w:b/>
          <w:sz w:val="20"/>
          <w:szCs w:val="20"/>
        </w:rPr>
        <w:t>3 500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b/>
          <w:sz w:val="20"/>
          <w:szCs w:val="20"/>
        </w:rPr>
        <w:t xml:space="preserve">zł </w:t>
      </w:r>
      <w:r>
        <w:rPr>
          <w:rFonts w:eastAsia="Times New Roman" w:cs="Arial" w:ascii="Arial" w:hAnsi="Arial"/>
          <w:sz w:val="20"/>
          <w:szCs w:val="20"/>
        </w:rPr>
        <w:t xml:space="preserve">w zakresie sprzętu komputerowego, w pozostałych przypadkach, gdy suma wydatków w ciągu roku budżetowego na ulepszenia przekracza łączną wartość </w:t>
      </w:r>
      <w:r>
        <w:rPr>
          <w:rFonts w:eastAsia="Times New Roman" w:cs="Arial" w:ascii="Arial" w:hAnsi="Arial"/>
          <w:b/>
          <w:sz w:val="20"/>
          <w:szCs w:val="20"/>
        </w:rPr>
        <w:t>3 500 zł.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22411" w:leader="none"/>
        </w:tabs>
        <w:spacing w:before="0" w:after="0"/>
        <w:ind w:left="1021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atomiast </w:t>
      </w:r>
      <w:r>
        <w:rPr>
          <w:rFonts w:eastAsia="Times New Roman" w:cs="Arial" w:ascii="Arial" w:hAnsi="Arial"/>
          <w:sz w:val="20"/>
          <w:szCs w:val="20"/>
        </w:rPr>
        <w:t>wartość początkową własnych środków trwałych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zyjętych do używania po 31 grudnia 2017r., które </w:t>
      </w:r>
      <w:r>
        <w:rPr>
          <w:rFonts w:eastAsia="Times New Roman" w:cs="Arial" w:ascii="Arial" w:hAnsi="Arial"/>
          <w:sz w:val="20"/>
          <w:szCs w:val="20"/>
        </w:rPr>
        <w:t xml:space="preserve">uległy ulepszeniu powiększa się o wydatki na nabycie części składowych lub peryferyjnych, których jednostkowa cena nabycia przekracza kwotę </w:t>
      </w:r>
      <w:r>
        <w:rPr>
          <w:rFonts w:eastAsia="Times New Roman" w:cs="Arial" w:ascii="Arial" w:hAnsi="Arial"/>
          <w:b/>
          <w:sz w:val="20"/>
          <w:szCs w:val="20"/>
        </w:rPr>
        <w:t>10 000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b/>
          <w:sz w:val="20"/>
          <w:szCs w:val="20"/>
        </w:rPr>
        <w:t xml:space="preserve">zł </w:t>
      </w:r>
      <w:r>
        <w:rPr>
          <w:rFonts w:eastAsia="Times New Roman" w:cs="Arial" w:ascii="Arial" w:hAnsi="Arial"/>
          <w:sz w:val="20"/>
          <w:szCs w:val="20"/>
        </w:rPr>
        <w:t>w zakresie sprzętu komputerowego</w:t>
      </w:r>
      <w:r>
        <w:rPr>
          <w:rFonts w:eastAsia="Times New Roman" w:cs="Arial" w:ascii="Arial" w:hAnsi="Arial"/>
          <w:strike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w pozostałych przypadkach, gdy suma wydatków w ciągu roku budżetowego na ulepszenia przekracza łączną wartość </w:t>
      </w:r>
      <w:r>
        <w:rPr>
          <w:rFonts w:eastAsia="Times New Roman" w:cs="Arial" w:ascii="Arial" w:hAnsi="Arial"/>
          <w:b/>
          <w:sz w:val="20"/>
          <w:szCs w:val="20"/>
        </w:rPr>
        <w:t>10 000 zł.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22411" w:leader="none"/>
        </w:tabs>
        <w:spacing w:before="0" w:after="0"/>
        <w:ind w:left="1020" w:righ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epszenie środków trwałych finansowane jest ze środków przeznaczonych na inwestycje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2411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lepszenie w obcych środkach trwałych </w:t>
      </w:r>
      <w:r>
        <w:rPr>
          <w:rFonts w:eastAsia="Times New Roman" w:cs="Arial" w:ascii="Arial" w:hAnsi="Arial"/>
          <w:sz w:val="20"/>
          <w:szCs w:val="20"/>
        </w:rPr>
        <w:t>ewidencjonuje się w księgach rachunkowych jako odrębne obiekty inwentarzowe. Klasyfikowane są zgodnie z klasyfikacją środka trwałego (KŚT) w zależności od środka trwałego którego dotyczą.</w:t>
      </w:r>
    </w:p>
    <w:p>
      <w:pPr>
        <w:pStyle w:val="Normal"/>
        <w:widowControl/>
        <w:numPr>
          <w:ilvl w:val="0"/>
          <w:numId w:val="4"/>
        </w:numPr>
        <w:ind w:left="680" w:right="-6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mont środków trwałych.</w:t>
      </w:r>
    </w:p>
    <w:p>
      <w:pPr>
        <w:pStyle w:val="TextBodyIndent"/>
        <w:widowControl/>
        <w:ind w:left="680" w:right="-6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z remont rozumie się wszystkie działania przywracające pierwotny stan techniczny i użytkowy środka trwałego wraz z wymianą zużytych części składowych środka trwałego. Remont środka trwałego finansowany jest ze środków przeznaczonych na wydatki bieżące. </w:t>
      </w:r>
    </w:p>
    <w:p>
      <w:pPr>
        <w:pStyle w:val="Normal"/>
        <w:widowControl/>
        <w:numPr>
          <w:ilvl w:val="1"/>
          <w:numId w:val="5"/>
        </w:numPr>
        <w:ind w:left="357" w:right="-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Wartości niematerialne i prawne </w:t>
      </w:r>
      <w:r>
        <w:rPr>
          <w:rFonts w:eastAsia="Times New Roman" w:cs="Arial" w:ascii="Arial" w:hAnsi="Arial"/>
          <w:sz w:val="20"/>
          <w:szCs w:val="20"/>
        </w:rPr>
        <w:t xml:space="preserve">są to zaliczane do aktywów trwałych prawa majątkowe nadające się do gospodarczego wykorzystania, o przewidywanym okresie ekonomicznej użyteczności dłuższym niż rok, których wartość początkowa w dniu przyjęcia do używania jest wyższa niż </w:t>
      </w:r>
      <w:r>
        <w:rPr>
          <w:rFonts w:eastAsia="Times New Roman" w:cs="Arial" w:ascii="Arial" w:hAnsi="Arial"/>
          <w:b/>
          <w:bCs/>
          <w:sz w:val="20"/>
          <w:szCs w:val="20"/>
        </w:rPr>
        <w:t>10 000 zł</w:t>
      </w:r>
      <w:r>
        <w:rPr>
          <w:rFonts w:eastAsia="Times New Roman" w:cs="Arial" w:ascii="Arial" w:hAnsi="Arial"/>
          <w:sz w:val="20"/>
          <w:szCs w:val="20"/>
        </w:rPr>
        <w:t>, przeznaczone na potrzeby jednostki. W Urzędzie Miasta do wartości niematerialnych i prawnych zalicza się w szczególności licencje na programy komputerowe. Zakup wartości niematerialnych i prawnych finansowany jest ze środków przeznaczonych na wydatki inwestycyjne. Koszty dokumentacji i uruchomienia programu komputerowego jako warunek jego działania zwiększają jego cenę nabycia (opłaty za nabycie licencji). Koszty wdrożenia programów np. instruktażu, szkolenia – obciążają koszty bieżące.</w:t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zie trwałego odłączenia od danego środka trwałego części składowej lub peryferyjnej wartość początkowa tego środka zmniejsza się od następnego miesiąca po odłączeniu, o różnicę między ceną nabycia odłączonej części, a przypadającej na nią w okresie połączenia sumą odpisów amortyzacyjnych, obliczoną przy zastosowaniu metody i stawki amortyzacyjnej stosowanej przy obliczaniu odpisów amortyzacyjnych tego środka trwałego. Jeżeli odłączona część zostanie następnie przyłączona do innego środka trwałego, w miesiącu połączenia zwiększa się wartość początkową tego innego środka trwałego o opisaną różnicę.</w:t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zostałe środki trwałe (wyposażenie) oraz pozostałe wartości niematerialne i prawne </w:t>
      </w:r>
      <w:r>
        <w:rPr>
          <w:rFonts w:eastAsia="Times New Roman" w:cs="Arial" w:ascii="Arial" w:hAnsi="Arial"/>
          <w:sz w:val="20"/>
          <w:szCs w:val="20"/>
        </w:rPr>
        <w:t xml:space="preserve">– zalicza się do nich składniki majątku, których okres użytkowania przekracza 1 rok, a wartość początkowa wynosi </w:t>
      </w:r>
      <w:r>
        <w:rPr>
          <w:rFonts w:eastAsia="Times New Roman" w:cs="Arial" w:ascii="Arial" w:hAnsi="Arial"/>
          <w:b/>
          <w:sz w:val="20"/>
          <w:szCs w:val="20"/>
        </w:rPr>
        <w:t xml:space="preserve">od 500 zł do </w:t>
      </w:r>
      <w:r>
        <w:rPr>
          <w:rFonts w:eastAsia="Times New Roman" w:cs="Arial" w:ascii="Arial" w:hAnsi="Arial"/>
          <w:b/>
          <w:bCs/>
          <w:sz w:val="20"/>
          <w:szCs w:val="20"/>
        </w:rPr>
        <w:t>10 000 zł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</w:rPr>
        <w:t>Zakup pozostałych środków trwałych, pozostałych wartości niematerialnych i prawnych oraz pozostałych składników majątku wymienionych w niniejszym punkcie finansowany jest ze środków na wydatki bieżące</w:t>
      </w:r>
      <w:r>
        <w:rPr>
          <w:rFonts w:eastAsia="Times New Roman" w:cs="Arial" w:ascii="Arial" w:hAnsi="Arial"/>
          <w:sz w:val="20"/>
          <w:szCs w:val="20"/>
        </w:rPr>
        <w:t>, z wyjątkiem pierwszego wyposażenia nowego obiektu budowlanego, które finansuje się tak jak koszty budowy, tj. ze środków przeznaczonych na inwestycje.</w:t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nie zlikwidowanych jednostek to mienie przejęte na podstawie uchwały Rady Miasta po zlikwidowanej jednostce organizacyjnej. Wartość mienia zlikwidowanych jednostek ustala się na podstawie bilansu zlikwidowanej jednostki.</w:t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ki trwałe z grup 0-II klasyfikacji środków trwałych (KŚT) powstałe w wyniku rozliczenia nakładów inwestycyjnych przyjmuje się do odpowiedniej grupy środków trwałych bez względu na wartość.</w:t>
      </w:r>
    </w:p>
    <w:p>
      <w:pPr>
        <w:pStyle w:val="Normal"/>
        <w:widowControl/>
        <w:numPr>
          <w:ilvl w:val="1"/>
          <w:numId w:val="5"/>
        </w:numPr>
        <w:rPr>
          <w:rFonts w:cs="Tahoma"/>
          <w:shd w:fill="00FFFF" w:val="clear"/>
        </w:rPr>
      </w:pPr>
      <w:r>
        <w:rPr>
          <w:rFonts w:eastAsia="Times New Roman" w:cs="Arial" w:ascii="Arial" w:hAnsi="Arial"/>
          <w:sz w:val="20"/>
          <w:szCs w:val="20"/>
        </w:rPr>
        <w:t>Wszelkie zmiany w stanie środków trwałych z grupy III-VIII i pozostałych środków trwałych oraz wartości niematerialnych i prawnych (np. zmiana lokalizacji) naczelnik komórki organizacyjnej  zgłasza niezwłocznie pismem pracownikowi komórki organizacyjno - administracyjnej  w Urzędzie Miasta Częstochowy w celu naniesienia zmian w systemie OPTIest.</w:t>
      </w:r>
    </w:p>
    <w:p>
      <w:pPr>
        <w:pStyle w:val="WWTekstpodstawowy3"/>
        <w:tabs>
          <w:tab w:val="clear" w:pos="708"/>
          <w:tab w:val="left" w:pos="360" w:leader="none"/>
        </w:tabs>
        <w:rPr>
          <w:rFonts w:cs="Tahoma"/>
          <w:shd w:fill="00FFFF" w:val="clear"/>
        </w:rPr>
      </w:pPr>
      <w:r>
        <w:rPr>
          <w:rFonts w:cs="Tahoma"/>
          <w:shd w:fill="00FFFF" w:val="clear"/>
        </w:rPr>
      </w:r>
    </w:p>
    <w:p>
      <w:pPr>
        <w:pStyle w:val="Normal"/>
        <w:widowControl/>
        <w:ind w:left="340" w:right="-6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sady ewidencji analitycznej</w:t>
      </w:r>
    </w:p>
    <w:p>
      <w:pPr>
        <w:pStyle w:val="Normal"/>
        <w:widowControl/>
        <w:ind w:left="340" w:right="-6" w:hanging="0"/>
        <w:jc w:val="center"/>
        <w:rPr>
          <w:rFonts w:ascii="Arial" w:hAnsi="Arial" w:eastAsia="Times New Roman" w:cs="Arial"/>
          <w:sz w:val="20"/>
          <w:szCs w:val="20"/>
          <w:shd w:fill="00FFFF" w:val="clear"/>
        </w:rPr>
      </w:pPr>
      <w:r>
        <w:rPr>
          <w:rFonts w:eastAsia="Times New Roman" w:cs="Arial" w:ascii="Arial" w:hAnsi="Arial"/>
          <w:b/>
          <w:sz w:val="20"/>
          <w:szCs w:val="20"/>
        </w:rPr>
        <w:t>§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Arial" w:hAnsi="Arial" w:eastAsia="Times New Roman" w:cs="Arial"/>
          <w:sz w:val="20"/>
          <w:szCs w:val="20"/>
          <w:shd w:fill="00FFFF" w:val="clear"/>
        </w:rPr>
      </w:pPr>
      <w:r>
        <w:rPr>
          <w:rFonts w:eastAsia="Times New Roman" w:cs="Arial" w:ascii="Arial" w:hAnsi="Arial"/>
          <w:sz w:val="20"/>
          <w:szCs w:val="20"/>
          <w:shd w:fill="00FFFF" w:val="clear"/>
        </w:rPr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ewidencji analitycznej rzeczowych składników majątku trwałego oraz zarządzania powyższym majątkiem służy program OPTIest, Eurobudżet oraz Zintegrowany System Informatyczny ZSI STW. Program OPTIest obsługiwany jest przez pracowników komórki organizacyjno-administracyjnej w Urzędzie Miasta Częstochowy. System komputerowy Eurobudżet oraz aplikacja "Środki trwałe" w Zintegrowanym Systemie Informatycznym ZSI STW obsługiwana jest przez pracowników komórki księgowości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ystemie OPTIest ewidencja majątku przebiega przy użyciu następujących dokumentów:</w:t>
      </w:r>
    </w:p>
    <w:p>
      <w:pPr>
        <w:pStyle w:val="WWTekstpodstawowy3"/>
        <w:numPr>
          <w:ilvl w:val="0"/>
          <w:numId w:val="2"/>
        </w:numPr>
        <w:rPr/>
      </w:pPr>
      <w:r>
        <w:rPr/>
        <w:t>OT – przyjęcie,</w:t>
      </w:r>
    </w:p>
    <w:p>
      <w:pPr>
        <w:pStyle w:val="WWTekstpodstawowy3"/>
        <w:numPr>
          <w:ilvl w:val="0"/>
          <w:numId w:val="2"/>
        </w:numPr>
        <w:rPr/>
      </w:pPr>
      <w:r>
        <w:rPr/>
        <w:t>LT – likwidacja,</w:t>
      </w:r>
    </w:p>
    <w:p>
      <w:pPr>
        <w:pStyle w:val="WWTekstpodstawowy3"/>
        <w:numPr>
          <w:ilvl w:val="0"/>
          <w:numId w:val="2"/>
        </w:numPr>
        <w:rPr/>
      </w:pPr>
      <w:r>
        <w:rPr/>
        <w:t>SP – sprzedaż,</w:t>
      </w:r>
    </w:p>
    <w:p>
      <w:pPr>
        <w:pStyle w:val="WWTekstpodstawowy3"/>
        <w:numPr>
          <w:ilvl w:val="0"/>
          <w:numId w:val="2"/>
        </w:numPr>
        <w:rPr/>
      </w:pPr>
      <w:r>
        <w:rPr/>
        <w:t>PK – przekazanie nieodpłatne,</w:t>
      </w:r>
    </w:p>
    <w:p>
      <w:pPr>
        <w:pStyle w:val="WWTekstpodstawowy3"/>
        <w:numPr>
          <w:ilvl w:val="0"/>
          <w:numId w:val="2"/>
        </w:numPr>
        <w:rPr/>
      </w:pPr>
      <w:r>
        <w:rPr/>
        <w:t>MT – zmiana miejsca użytkowania,</w:t>
      </w:r>
    </w:p>
    <w:p>
      <w:pPr>
        <w:pStyle w:val="WWTekstpodstawowy3"/>
        <w:numPr>
          <w:ilvl w:val="0"/>
          <w:numId w:val="2"/>
        </w:numPr>
        <w:rPr/>
      </w:pPr>
      <w:r>
        <w:rPr/>
        <w:t>PC – zmiana wartości,</w:t>
      </w:r>
    </w:p>
    <w:p>
      <w:pPr>
        <w:pStyle w:val="WWTekstpodstawowy3"/>
        <w:numPr>
          <w:ilvl w:val="0"/>
          <w:numId w:val="2"/>
        </w:numPr>
        <w:rPr/>
      </w:pPr>
      <w:r>
        <w:rPr/>
        <w:t>SER – wydanie do serwisu,</w:t>
      </w:r>
    </w:p>
    <w:p>
      <w:pPr>
        <w:pStyle w:val="WWTekstpodstawowy3"/>
        <w:numPr>
          <w:ilvl w:val="0"/>
          <w:numId w:val="2"/>
        </w:numPr>
        <w:rPr/>
      </w:pPr>
      <w:r>
        <w:rPr/>
        <w:t>ZS – zwrot z serwisu,</w:t>
      </w:r>
    </w:p>
    <w:p>
      <w:pPr>
        <w:pStyle w:val="WWTekstpodstawowy3"/>
        <w:numPr>
          <w:ilvl w:val="0"/>
          <w:numId w:val="2"/>
        </w:numPr>
        <w:rPr/>
      </w:pPr>
      <w:r>
        <w:rPr/>
        <w:t>WYP – wypożyczenie,</w:t>
      </w:r>
    </w:p>
    <w:p>
      <w:pPr>
        <w:pStyle w:val="WWTekstpodstawowy3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/>
        <w:t>ZW – zwrot z wypożyczenia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ystemie OPTIest rzeczowe środki trwałe dzielą się na następujące kategorie:</w:t>
      </w:r>
    </w:p>
    <w:p>
      <w:pPr>
        <w:pStyle w:val="WWTekstpodstawowy3"/>
        <w:numPr>
          <w:ilvl w:val="0"/>
          <w:numId w:val="3"/>
        </w:numPr>
        <w:rPr/>
      </w:pPr>
      <w:r>
        <w:rPr/>
        <w:t>ST – środki trwałe,</w:t>
      </w:r>
    </w:p>
    <w:p>
      <w:pPr>
        <w:pStyle w:val="WWTekstpodstawowy3"/>
        <w:numPr>
          <w:ilvl w:val="0"/>
          <w:numId w:val="3"/>
        </w:numPr>
        <w:rPr/>
      </w:pPr>
      <w:r>
        <w:rPr/>
        <w:t>W – wyposażenie (pozostałe środki trwałe),</w:t>
      </w:r>
    </w:p>
    <w:p>
      <w:pPr>
        <w:pStyle w:val="WWTekstpodstawowy3"/>
        <w:numPr>
          <w:ilvl w:val="0"/>
          <w:numId w:val="3"/>
        </w:numPr>
        <w:rPr/>
      </w:pPr>
      <w:r>
        <w:rPr/>
        <w:t>KS – księgozbiór,</w:t>
      </w:r>
    </w:p>
    <w:p>
      <w:pPr>
        <w:pStyle w:val="WWTekstpodstawowy3"/>
        <w:numPr>
          <w:ilvl w:val="0"/>
          <w:numId w:val="3"/>
        </w:numPr>
        <w:rPr/>
      </w:pPr>
      <w:r>
        <w:rPr/>
        <w:t>WNIP_PODST – wartości niematerialne i prawne,</w:t>
      </w:r>
    </w:p>
    <w:p>
      <w:pPr>
        <w:pStyle w:val="WWTekstpodstawowy3"/>
        <w:numPr>
          <w:ilvl w:val="0"/>
          <w:numId w:val="3"/>
        </w:numPr>
        <w:rPr/>
      </w:pPr>
      <w:r>
        <w:rPr/>
        <w:t>WNIP_POZ – pozostałe wartości niematerialne i prawne.</w:t>
      </w:r>
    </w:p>
    <w:p>
      <w:pPr>
        <w:pStyle w:val="WWTekstpodstawowy3"/>
        <w:numPr>
          <w:ilvl w:val="1"/>
          <w:numId w:val="6"/>
        </w:numPr>
        <w:rPr/>
      </w:pPr>
      <w:r>
        <w:rPr/>
        <w:t>Numer inwentarzowy dla środków trwałych z grupy 0-II składa się z :</w:t>
      </w:r>
    </w:p>
    <w:p>
      <w:pPr>
        <w:pStyle w:val="WWTekstpodstawowy3"/>
        <w:ind w:left="340" w:right="-6" w:hanging="0"/>
        <w:rPr>
          <w:rFonts w:ascii="Arial" w:hAnsi="Arial" w:eastAsia="Times New Roman" w:cs="Arial"/>
          <w:sz w:val="20"/>
          <w:szCs w:val="20"/>
        </w:rPr>
      </w:pPr>
      <w:r>
        <w:rPr/>
        <w:t>Skrót nazwy wydziału/klasyfikacja środka trwałego(grupa, podgrupa, rodzaj)/nr przyjęcia(kolejny).</w:t>
      </w:r>
    </w:p>
    <w:p>
      <w:pPr>
        <w:pStyle w:val="Normal"/>
        <w:widowControl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inwentarzowy dla środków trwałych z grupy III-VIII składa się z kodu nadrzędnego jednostki/klasyfikacja środka trwałego (grupa, podgrupa, rodzaj)/kod grupy własnej/nr 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inwentarzowy dla wartości niematerialnych i prawnych składa się z kodu nadrzędnego jednostki/typ środka trwałego/kod grupy własnej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inwentarzowy dla pozostałych środków trwałych (wyposażenia)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inwentarzowy dla pozostałych wartości niematerialnych i prawnych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inwentarzowy dla zbiorów bibliotecznych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la składników majątku trwałego, których cena jednostkowa wynosi powyżej kwoty </w:t>
      </w:r>
      <w:r>
        <w:rPr>
          <w:rFonts w:eastAsia="Times New Roman" w:cs="Arial" w:ascii="Arial" w:hAnsi="Arial"/>
          <w:b/>
          <w:bCs/>
          <w:sz w:val="20"/>
          <w:szCs w:val="20"/>
        </w:rPr>
        <w:t>200 zł</w:t>
      </w:r>
      <w:r>
        <w:rPr>
          <w:rFonts w:eastAsia="Times New Roman" w:cs="Arial" w:ascii="Arial" w:hAnsi="Arial"/>
          <w:sz w:val="20"/>
          <w:szCs w:val="20"/>
        </w:rPr>
        <w:t xml:space="preserve">, ale nie więcej niż </w:t>
      </w:r>
      <w:r>
        <w:rPr>
          <w:rFonts w:eastAsia="Times New Roman" w:cs="Arial" w:ascii="Arial" w:hAnsi="Arial"/>
          <w:b/>
          <w:bCs/>
          <w:sz w:val="20"/>
          <w:szCs w:val="20"/>
        </w:rPr>
        <w:t>500 zł</w:t>
      </w:r>
      <w:r>
        <w:rPr>
          <w:rFonts w:eastAsia="Times New Roman" w:cs="Arial" w:ascii="Arial" w:hAnsi="Arial"/>
          <w:sz w:val="20"/>
          <w:szCs w:val="20"/>
        </w:rPr>
        <w:t xml:space="preserve">, należy prowadzić pozabilansowo ewidencję ilościową we wszystkich komórkach organizacyjnych, bez obowiązku nadawania numerów inwentarzowych, z zaznaczeniem, komu składniki zostały powierzone. Wartość tych składników z chwilą pobrania do użytkowania należy spisać w koszty w 100%. Wyposażenie (szafy, biurka, krzesła, itp.) jeśli ich wartość nie przekracza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200 zł </w:t>
      </w:r>
      <w:r>
        <w:rPr>
          <w:rFonts w:eastAsia="Times New Roman" w:cs="Arial" w:ascii="Arial" w:hAnsi="Arial"/>
          <w:sz w:val="20"/>
          <w:szCs w:val="20"/>
        </w:rPr>
        <w:t>należy również ująć w ewidencji ilościowej. Odpowiedzialność za właściwą ewidencję i ochronę ww. składników majątkowych ponoszą naczelnicy komórek organizacyjnych. Przedmioty te podlegają inwentaryzacji na zasadach ustalonych dla pozostałych środków trwałych w używaniu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la składników majątku trwałego, których cena jednostkowa nie przekracza kwoty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200 zł </w:t>
      </w:r>
      <w:r>
        <w:rPr>
          <w:rFonts w:eastAsia="Times New Roman" w:cs="Arial" w:ascii="Arial" w:hAnsi="Arial"/>
          <w:sz w:val="20"/>
          <w:szCs w:val="20"/>
        </w:rPr>
        <w:t>nie prowadzi się ewidencji ilościowej. W momencie zakupu lub wydania z magazynu do użytkowania, wartość tych składników zalicza się w koszty w 100%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la składników majątku trwałego oraz wartości niematerialnych i prawnych, których cena jednostkowa wynosi od kwoty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500 zł </w:t>
      </w:r>
      <w:r>
        <w:rPr>
          <w:rFonts w:eastAsia="Times New Roman" w:cs="Arial" w:ascii="Arial" w:hAnsi="Arial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10 000 zł </w:t>
      </w:r>
      <w:r>
        <w:rPr>
          <w:rFonts w:eastAsia="Times New Roman" w:cs="Arial" w:ascii="Arial" w:hAnsi="Arial"/>
          <w:sz w:val="20"/>
          <w:szCs w:val="20"/>
        </w:rPr>
        <w:t>ewidencję ilościowo-wartościową prowadzą pracownicy komórki organizacyjno-administarcyjnej Urzędu Miasta Częstochowy. Wyznaczony pracownik tej komórki ma obowiązek wystawić w systemie OPTIest dokument przyjęcia pozostałego środka trwałego OT (OT/W, OT/KS, OT/WNIP_POZ), któremu numer inwentarzowy zostanie nadany automatycznie oraz uzupełnić wszystkie pozostałe informacje. Wartość tych składników z chwilą pobrania do użytkowania spisuje się w koszty w 100%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la majątku trwałego oraz wartości niematerialnych i prawnych, których cena jednostkowa wynosi powyżej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10 000 zł </w:t>
      </w:r>
      <w:r>
        <w:rPr>
          <w:rFonts w:eastAsia="Times New Roman" w:cs="Arial" w:ascii="Arial" w:hAnsi="Arial"/>
          <w:sz w:val="20"/>
          <w:szCs w:val="20"/>
        </w:rPr>
        <w:t>ewidencję ilościowo-wartościową prowadzą pracownicy komórki organizacyjno-administracyjnej Urzędu Miasta Częstochowy. Wyznaczony pracownik tej komórki ma obowiązek wystawić w systemie OPTIest dokument przyjęcia środka trwałego OT (OT/ST, OT/WNIP_PODST), któremu numer inwentarzowy zostanie nadany automatycznie oraz uzupełnić wszystkie pozostałe informacje. Wartość składników majątku umarza się raz w roku metodą liniową, według zasad określonych w przepisach o podatku dochodowym od osób prawnych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leży prowadzić ewidencję ilościową telefonów komórkowych w komórce organizacyjno-administracyjnej, bez obowiązku nadawania numerów inwentarzowych, z zaznaczeniem, komu zostały powierzone oraz podpisem osoby, która przyjmuje odpowiedzialność za te składniki. Wartość tych składników z chwilą pobrania do użytkowania należy spisać w koszty w 100%. Odpowiedzialność za właściwą ewidencję ponosi naczelnik komórki organizacyjnej Urzędu Miasta Częstochowy. W przypadku wycofania z eksploatacji (np. wskutek zużycia, zniszczenia, wymiany aparatu telefonicznego na nowy itp.) propozycję zagospodarowania przedstawia Komisja ds. oceny przydatności składników majątku ruchomego Urzędu Miasta Częstochowy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stawą wyksięgowania środków trwałych z ewidencji bilansowej jest protokół likwidacji środka trwałego, dowód PT lub LT z załączonymi dowodami źródłowymi (m.in. umowa nieodpłatnego przekazania, decyzja przekazania w trwały zarząd), dowody sprzedaży: faktura, rachunek, akt notarialny oraz protokół ujawnionych różnic inwentaryzacyjnych. Wyksięgowania środków trwałych z ksiąg rachunkowych dokonuje się z datą wydania kupującemu, otrzymującemu nieodpłatnie czy też w trwały zarząd, bądź ujawnienia niedoboru lub szkody, wskazaną na dowodach źródłowych. Szczególnym przypadkiem wyksięgowania środka trwałego z ewidencji księgowej jest likwidacja środka trwałego. Likwidacja środka trwałego wymaga dokonania szeregu czynności w dłuższym okresie czasu. Dlatego też z dniem postawienia środka trwałego w stan likwidacji, do czasu jego całkowitej fizycznej likwidacji, przeksięgowuje się go na konto pozabilansowe „Środki trwałe w likwidacji”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przeniesienia składników majątku pomiędzy ewidencjami bilansową i pozabilansową dopuszcza się, aby wystawiony dowód OT lub PT do ewidencji bilansowej był jednocześnie dokumentem służącym do dokonania zapisów w ewidencji pozabilansowej. 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Ewidencję środków trwałych należących do poszczególnych grup klasyfikacji środków trwałych </w:t>
      </w:r>
      <w:r>
        <w:rPr>
          <w:rFonts w:eastAsia="Times New Roman" w:cs="Arial" w:ascii="Arial" w:hAnsi="Arial"/>
          <w:bCs/>
          <w:sz w:val="20"/>
          <w:szCs w:val="20"/>
        </w:rPr>
        <w:t>(KŚT) prowadzą: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697" w:right="-6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rupa 0 – Wydział Geodezji i Kartografii w ewidencji ilościowej w programie KATASTER On-line, Wydział Mienia i Nadzoru Właścicielskiego – ewidencja ilościowa i wartościowa nieruchomości Skarbu Państwa;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697" w:right="-6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rupy I - II będące mieniem Gminy Częstochowa oraz Skarbu Państwa w księdze inwentarzowej – Wydział Mienia i Nadzoru Właścicielskiego z wyłączeniem środków trwałych, których ewidencję prowadzą komórki organizacyjne nadzorujące lub użytkujące ww. środki trwałe;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697" w:right="-6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rupy III - VIII będące mieniem Gminy Częstochowa – komórki organizacyjne, które nadzorują bądź użytkują te środki trwałe;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697" w:right="-6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widencję obcych środków trwałych użytkowanych przez Urząd Miasta na podstawie umowy użyczenia</w:t>
      </w:r>
      <w:r>
        <w:rPr>
          <w:rFonts w:cs="Arial" w:ascii="Arial" w:hAnsi="Arial"/>
          <w:sz w:val="20"/>
          <w:szCs w:val="20"/>
        </w:rPr>
        <w:t>, dzierżawy, itp., prowadzą komórki organizacyjne, które użytkują ww. środki trwałe.</w:t>
      </w:r>
    </w:p>
    <w:p>
      <w:pPr>
        <w:pStyle w:val="Normal"/>
        <w:ind w:left="340" w:right="-6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ki trwałe powstałe w wyniku prowadzonej i rozliczonej inwestycji, bez względu na grupę klasyfikacji środków trwałych objęte są ewidencją przez Wydział Mienia i Nadzoru Właścicielskiego lub komórkę organizacyjną, która będzie nadzorowała lub użytkowała wytworzony majątek.</w:t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18.  Ewidencja syntetyczna i analityczna majątku Urzędu Miasta, o którym mowa w ust. 17 prowadzona jest przez komórkę księgowości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9. Wyznaczeni pracownicy komórek organizacyjnych uzgadniają stany składników majątku trwałego wymienionych w ust. 17 pkt 3) i 4) z komórką księgowości na dzień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30 września każdego roku. </w:t>
      </w:r>
      <w:r>
        <w:rPr>
          <w:rFonts w:eastAsia="Times New Roman" w:cs="Arial" w:ascii="Arial" w:hAnsi="Arial"/>
          <w:bCs/>
          <w:sz w:val="20"/>
          <w:szCs w:val="20"/>
        </w:rPr>
        <w:t>Na okoliczność dokonanego uzgodnienia sporządzany jest wydruk z aplikacji „Środki trwałe” potwier</w:t>
      </w:r>
      <w:r>
        <w:rPr>
          <w:rFonts w:cs="Arial" w:ascii="Arial" w:hAnsi="Arial"/>
          <w:sz w:val="20"/>
          <w:szCs w:val="20"/>
        </w:rPr>
        <w:t>dzony przez wyznaczonych pracowników komórki organizacyjnej i komórki księgowości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widowControl/>
        <w:spacing w:before="0" w:after="80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Rozdział 6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21" w:hanging="341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b w:val="false"/>
        <w:szCs w:val="20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1" w:hanging="341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cs="Arial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eastAsia="Times New Roman" w:cs="Times New Roman"/>
      <w:sz w:val="20"/>
      <w:szCs w:val="20"/>
    </w:rPr>
  </w:style>
  <w:style w:type="character" w:styleId="WW8Num7z0">
    <w:name w:val="WW8Num7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eastAsia="Times New Roman" w:cs="Times New Roman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Arial" w:hAnsi="Arial" w:cs="Times New Roman"/>
    </w:rPr>
  </w:style>
  <w:style w:type="character" w:styleId="WW8Num12z1">
    <w:name w:val="WW8Num12z1"/>
    <w:qFormat/>
    <w:rPr>
      <w:rFonts w:ascii="Arial" w:hAnsi="Arial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1">
    <w:name w:val="LO-Normal"/>
    <w:basedOn w:val="Normal"/>
    <w:qFormat/>
    <w:pPr>
      <w:widowControl/>
      <w:autoSpaceDE w:val="false"/>
    </w:pPr>
    <w:rPr>
      <w:rFonts w:eastAsia="Times New Roman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ind w:left="0" w:right="-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5:00Z</dcterms:created>
  <dc:creator>hareza_k</dc:creator>
  <dc:description/>
  <dc:language>en-US</dc:language>
  <cp:lastModifiedBy>khareza</cp:lastModifiedBy>
  <cp:lastPrinted>2018-10-19T12:06:00Z</cp:lastPrinted>
  <dcterms:modified xsi:type="dcterms:W3CDTF">2018-10-09T06:27:00Z</dcterms:modified>
  <cp:revision>17</cp:revision>
  <dc:subject/>
  <dc:title>Rozdział 6</dc:title>
</cp:coreProperties>
</file>