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55" w:hanging="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79375</wp:posOffset>
            </wp:positionV>
            <wp:extent cx="7118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ROZSTRZYGNIĘCIE  KONKURSU  OFERT  NA  REALIZACJĘ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PROGRAMU POLITYKI ZDROWOTNEJ PN.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>„P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ROGRAM WCZESNEGO WYKRYWANIA CUKRZYCY TYPU II U MIESZKAŃCÓW MIASTA CZĘSTOCHOWY Z ZESPOŁEM METABOLICZNYM NA LATA 2017-2021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>” - II edyc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06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770"/>
        <w:gridCol w:w="3496"/>
      </w:tblGrid>
      <w:tr>
        <w:trPr>
          <w:tblHeader w:val="true"/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1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  <w:p>
            <w:pPr>
              <w:pStyle w:val="WWNagwektabeli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Nagwektabeli1111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  <w:p>
            <w:pPr>
              <w:pStyle w:val="WWNagwektabeli1111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NAZWA PODMIOTU</w:t>
            </w:r>
          </w:p>
          <w:p>
            <w:pPr>
              <w:pStyle w:val="WWNagwektabeli11111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  <w:p>
            <w:pPr>
              <w:pStyle w:val="WWNagwektabeli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WYSOKOŚĆ PRZYZNANYCH ŚRODKÓW FINANSOWYCH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  <w:t>1</w:t>
            </w:r>
          </w:p>
          <w:p>
            <w:pPr>
              <w:pStyle w:val="Zawartotabeli"/>
              <w:snapToGrid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PRZYCHODNIA PÓŁNOC </w:t>
            </w:r>
          </w:p>
          <w:p>
            <w:pPr>
              <w:pStyle w:val="Zawartotabeli"/>
              <w:snapToGrid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  <w:t>UL. GENERAŁA ANDERSA 12 CZĘSTOCHOWA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17 000,00  zł </w:t>
            </w:r>
          </w:p>
          <w:p>
            <w:pPr>
              <w:pStyle w:val="Zawartotabeli"/>
              <w:snapToGrid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jc w:val="center"/>
        <w:rPr/>
      </w:pPr>
      <w:r>
        <w:rPr/>
        <w:t xml:space="preserve">Naczelnik Wydziału Zdrowia </w:t>
      </w:r>
    </w:p>
    <w:p>
      <w:pPr>
        <w:pStyle w:val="Normal"/>
        <w:ind w:left="709" w:firstLine="709"/>
        <w:jc w:val="center"/>
        <w:rPr/>
      </w:pPr>
      <w:r>
        <w:rPr/>
        <w:t>Grażyna Stramska- Świerc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0:00Z</dcterms:created>
  <dc:creator>alubinska</dc:creator>
  <dc:description/>
  <cp:keywords/>
  <dc:language>en-US</dc:language>
  <cp:lastModifiedBy>jserwinska</cp:lastModifiedBy>
  <cp:lastPrinted>2017-04-13T08:07:00Z</cp:lastPrinted>
  <dcterms:modified xsi:type="dcterms:W3CDTF">2018-10-23T07:55:00Z</dcterms:modified>
  <cp:revision>6</cp:revision>
  <dc:subject/>
  <dc:title/>
</cp:coreProperties>
</file>