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55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9375</wp:posOffset>
            </wp:positionV>
            <wp:extent cx="709930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ROZSTRZYGNIĘCIE KONKURSU OFERT NA REALIZACJ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PROGRAMU PROFILAKTYCZNEGO PN. </w:t>
      </w:r>
      <w:r>
        <w:rPr>
          <w:rStyle w:val="StrongEmphasis"/>
          <w:rFonts w:eastAsia="Arial" w:cs="Arial" w:ascii="Arial" w:hAnsi="Arial"/>
          <w:sz w:val="22"/>
          <w:szCs w:val="22"/>
          <w:lang w:eastAsia="zxx" w:bidi="zxx"/>
        </w:rPr>
        <w:t>„ZAPOBIEGANIE ŻÓŁTACZCE POKARMOWEJ - SZCZEPIENIA PRZECIWKO WIRUSOWEMU  ZAPALENIU WĄTROBY TYPU A”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3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3526"/>
      </w:tblGrid>
      <w:tr>
        <w:trPr>
          <w:tblHeader w:val="true"/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>1</w:t>
            </w:r>
          </w:p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0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PRZYCHODNIA PÓŁNOC </w:t>
            </w:r>
          </w:p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>UL. GENERAŁA ANDERSA 12 CZĘSTOCHOWA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0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350 000,00 zł </w:t>
            </w:r>
          </w:p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Naczelnik Wydziału Zdrowia</w:t>
      </w:r>
    </w:p>
    <w:p>
      <w:pPr>
        <w:pStyle w:val="Normal"/>
        <w:ind w:left="709" w:firstLine="709"/>
        <w:jc w:val="center"/>
        <w:rPr/>
      </w:pPr>
      <w:r>
        <w:rPr/>
        <w:t>Grażyna Stramska-Świer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4:00Z</dcterms:created>
  <dc:creator>alubinska</dc:creator>
  <dc:description/>
  <cp:keywords/>
  <dc:language>en-US</dc:language>
  <cp:lastModifiedBy>jserwinska</cp:lastModifiedBy>
  <cp:lastPrinted>2018-10-23T11:23:00Z</cp:lastPrinted>
  <dcterms:modified xsi:type="dcterms:W3CDTF">2018-10-23T10:45:00Z</dcterms:modified>
  <cp:revision>4</cp:revision>
  <dc:subject/>
  <dc:title/>
</cp:coreProperties>
</file>