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160"/>
        <w:gridCol w:w="61"/>
      </w:tblGrid>
      <w:tr>
        <w:trPr/>
        <w:tc>
          <w:tcPr>
            <w:tcW w:w="288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21" w:type="dxa"/>
            <w:gridSpan w:val="2"/>
            <w:tcBorders/>
          </w:tcPr>
          <w:p>
            <w:pPr>
              <w:pStyle w:val="LOnormal"/>
              <w:bidi w:val="0"/>
              <w:snapToGrid w:val="false"/>
              <w:spacing w:lineRule="atLeast" w:line="100"/>
              <w:jc w:val="right"/>
              <w:rPr>
                <w:rFonts w:ascii="Arial" w:hAnsi="Arial" w:eastAsia="Arial" w:cs="Ari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sz w:val="16"/>
                <w:szCs w:val="16"/>
              </w:rPr>
              <w:t>Załącznik do Zarządzenia nr 2642.2018P</w:t>
            </w:r>
            <w:r>
              <w:rPr>
                <w:b/>
                <w:bCs/>
                <w:sz w:val="16"/>
                <w:szCs w:val="16"/>
              </w:rPr>
              <w:t xml:space="preserve">rezydenta Miasta Częstochowy z dnia </w:t>
            </w:r>
            <w:r>
              <w:rPr>
                <w:b/>
                <w:bCs/>
                <w:sz w:val="18"/>
                <w:szCs w:val="18"/>
              </w:rPr>
              <w:t>6 września 2018 r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eastAsia="hi-IN" w:bidi="hi-IN"/>
              </w:rPr>
              <w:t>ADNOTACJE URZĘDOWE</w:t>
            </w:r>
          </w:p>
          <w:tbl>
            <w:tblPr>
              <w:tblW w:w="107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96"/>
              <w:gridCol w:w="1196"/>
              <w:gridCol w:w="1196"/>
              <w:gridCol w:w="1196"/>
              <w:gridCol w:w="1196"/>
              <w:gridCol w:w="1196"/>
              <w:gridCol w:w="1196"/>
              <w:gridCol w:w="1226"/>
            </w:tblGrid>
            <w:tr>
              <w:trPr>
                <w:trHeight w:val="283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D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P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D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A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K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P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P</w:t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KARTA DO GŁOSOWANIA W BUDŻECIE OBYWATELSKIM </w:t>
              <w:br/>
              <w:t>MIASTA CZĘSTOCHOWY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la mieszkańców Częstochowy, którzy ukończyli 13 lat</w:t>
            </w:r>
          </w:p>
          <w:p>
            <w:pPr>
              <w:pStyle w:val="LOnormal"/>
              <w:bidi w:val="0"/>
              <w:spacing w:lineRule="atLeast" w:line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Onormal"/>
              <w:bidi w:val="0"/>
              <w:spacing w:lineRule="atLeast" w:line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Onormal"/>
              <w:bidi w:val="0"/>
              <w:spacing w:lineRule="atLeast" w:line="100"/>
              <w:jc w:val="left"/>
              <w:rPr/>
            </w:pPr>
            <w:r>
              <w:rPr>
                <w:rFonts w:cs="Arial"/>
                <w:b/>
                <w:sz w:val="6"/>
                <w:szCs w:val="6"/>
              </w:rPr>
              <w:t xml:space="preserve">1. DANE OSOBY GŁOSUJĄCEJ </w:t>
            </w:r>
            <w:r>
              <w:rPr>
                <w:rFonts w:cs="Arial"/>
                <w:b/>
                <w:i/>
                <w:sz w:val="6"/>
                <w:szCs w:val="6"/>
              </w:rPr>
              <w:t xml:space="preserve"> </w:t>
            </w:r>
            <w:r>
              <w:rPr>
                <w:rFonts w:cs="Arial"/>
                <w:b/>
                <w:sz w:val="6"/>
                <w:szCs w:val="6"/>
              </w:rPr>
              <w:t>(poniższe pola są obowiązkowe)</w:t>
            </w:r>
          </w:p>
          <w:tbl>
            <w:tblPr>
              <w:tblW w:w="1121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9"/>
            </w:tblGrid>
            <w:tr>
              <w:trPr/>
              <w:tc>
                <w:tcPr>
                  <w:tcW w:w="112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77" w:leader="none"/>
                    </w:tabs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77" w:leader="none"/>
                    </w:tabs>
                    <w:snapToGrid w:val="false"/>
                    <w:spacing w:lineRule="atLeast" w:line="100"/>
                    <w:rPr>
                      <w:rFonts w:ascii="Arial" w:hAnsi="Arial" w:cs="Arial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4"/>
                    </w:rPr>
                    <w:t xml:space="preserve">PESEL              </w:t>
                  </w:r>
                </w:p>
                <w:tbl>
                  <w:tblPr>
                    <w:tblW w:w="4060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6"/>
                    <w:gridCol w:w="366"/>
                    <w:gridCol w:w="367"/>
                    <w:gridCol w:w="366"/>
                    <w:gridCol w:w="366"/>
                    <w:gridCol w:w="367"/>
                    <w:gridCol w:w="366"/>
                    <w:gridCol w:w="366"/>
                    <w:gridCol w:w="367"/>
                    <w:gridCol w:w="366"/>
                    <w:gridCol w:w="397"/>
                  </w:tblGrid>
                  <w:tr>
                    <w:trPr/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LOnormal"/>
                    <w:bidi w:val="0"/>
                    <w:spacing w:lineRule="atLeast" w:line="100"/>
                    <w:jc w:val="left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  <w:p>
                  <w:pPr>
                    <w:pStyle w:val="LOnormal"/>
                    <w:bidi w:val="0"/>
                    <w:spacing w:lineRule="atLeast" w:line="100"/>
                    <w:jc w:val="left"/>
                    <w:rPr>
                      <w:b/>
                      <w:b/>
                      <w:sz w:val="18"/>
                      <w:szCs w:val="24"/>
                    </w:rPr>
                  </w:pPr>
                  <w:r>
                    <w:rPr>
                      <w:b/>
                      <w:sz w:val="18"/>
                      <w:szCs w:val="24"/>
                    </w:rPr>
                    <w:t>IMIĘ I NAZWISKO</w:t>
                  </w:r>
                </w:p>
                <w:tbl>
                  <w:tblPr>
                    <w:tblW w:w="10964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5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5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42"/>
                  </w:tblGrid>
                  <w:tr>
                    <w:trPr/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LOnormal"/>
                    <w:bidi w:val="0"/>
                    <w:spacing w:lineRule="atLeast" w:line="100"/>
                    <w:jc w:val="left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  <w:p>
                  <w:pPr>
                    <w:pStyle w:val="LOnormal"/>
                    <w:bidi w:val="0"/>
                    <w:spacing w:lineRule="atLeast" w:line="100"/>
                    <w:jc w:val="left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ADRES ZAMIESZKANIA </w:t>
                  </w:r>
                </w:p>
                <w:tbl>
                  <w:tblPr>
                    <w:tblW w:w="10964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5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5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42"/>
                  </w:tblGrid>
                  <w:tr>
                    <w:trPr/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</w:rPr>
                          <w:t>C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</w:rPr>
                          <w:t>Z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</w:rPr>
                          <w:t>Ę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</w:rPr>
                          <w:t>S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</w:rPr>
                          <w:t>T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</w:rPr>
                          <w:t>O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</w:rPr>
                          <w:t>C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</w:rPr>
                          <w:t>H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</w:rPr>
                          <w:t>O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</w:rPr>
                          <w:t>W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</w:rPr>
                          <w:t>A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</w:rPr>
                          <w:t>,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</w:rPr>
                          <w:t>U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</w:rPr>
                          <w:t>L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</w:rPr>
                          <w:t>.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LOnormal"/>
                    <w:bidi w:val="0"/>
                    <w:spacing w:lineRule="atLeast" w:line="100"/>
                    <w:jc w:val="left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  <w:p>
                  <w:pPr>
                    <w:pStyle w:val="LOnormal"/>
                    <w:bidi w:val="0"/>
                    <w:spacing w:lineRule="atLeast" w:line="100"/>
                    <w:jc w:val="left"/>
                    <w:rPr>
                      <w:b/>
                      <w:b/>
                      <w:sz w:val="18"/>
                      <w:szCs w:val="24"/>
                    </w:rPr>
                  </w:pPr>
                  <w:r>
                    <w:rPr>
                      <w:b/>
                      <w:sz w:val="18"/>
                      <w:szCs w:val="24"/>
                    </w:rPr>
                    <w:t>DZIELNICA</w:t>
                  </w:r>
                </w:p>
                <w:tbl>
                  <w:tblPr>
                    <w:tblW w:w="10964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5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5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54"/>
                    <w:gridCol w:w="342"/>
                  </w:tblGrid>
                  <w:tr>
                    <w:trPr/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  <w:tc>
                      <w:tcPr>
                        <w:tcW w:w="3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1" w:type="dxa"/>
            <w:gridSpan w:val="2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SADY GŁOSOWANIA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1" w:type="dxa"/>
            <w:gridSpan w:val="2"/>
            <w:tcBorders/>
          </w:tcPr>
          <w:p>
            <w:pPr>
              <w:pStyle w:val="LOnormal"/>
              <w:numPr>
                <w:ilvl w:val="0"/>
                <w:numId w:val="1"/>
              </w:numPr>
              <w:bidi w:val="0"/>
              <w:snapToGrid w:val="false"/>
              <w:spacing w:lineRule="auto" w:line="240"/>
              <w:ind w:left="432" w:right="0" w:hanging="294"/>
              <w:jc w:val="both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>Głosujący może zagłosować na maksymalnie: 10 zadań o charakterze ogólnomiejskim i 10 zadań o charakterze dzielnicowym.</w:t>
            </w:r>
          </w:p>
          <w:p>
            <w:pPr>
              <w:pStyle w:val="LOnormal"/>
              <w:bidi w:val="0"/>
              <w:spacing w:lineRule="auto" w:line="240"/>
              <w:ind w:left="72" w:right="0" w:hanging="294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LOnormal"/>
              <w:numPr>
                <w:ilvl w:val="0"/>
                <w:numId w:val="1"/>
              </w:numPr>
              <w:bidi w:val="0"/>
              <w:spacing w:lineRule="auto" w:line="240"/>
              <w:ind w:left="432" w:right="0" w:hanging="294"/>
              <w:jc w:val="both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Do dyspozycji jest </w:t>
            </w:r>
            <w:r>
              <w:rPr>
                <w:b/>
                <w:sz w:val="16"/>
                <w:szCs w:val="16"/>
              </w:rPr>
              <w:t>10 punkt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a zadania o charakterze ogólnomiejski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 10 punktów na zadania o charakterze dzielnicowym</w:t>
            </w:r>
            <w:r>
              <w:rPr>
                <w:sz w:val="16"/>
                <w:szCs w:val="16"/>
              </w:rPr>
              <w:t>,</w:t>
              <w:br/>
              <w:t xml:space="preserve">które można dowolnie podzielić pomiędzy wybrane zadania </w:t>
            </w:r>
            <w:r>
              <w:rPr>
                <w:i/>
                <w:sz w:val="16"/>
                <w:szCs w:val="16"/>
              </w:rPr>
              <w:t>(pełne punkty).</w:t>
            </w:r>
          </w:p>
          <w:p>
            <w:pPr>
              <w:pStyle w:val="LOnormal"/>
              <w:bidi w:val="0"/>
              <w:spacing w:lineRule="auto" w:line="240"/>
              <w:ind w:left="72" w:right="0" w:hanging="294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LOnormal"/>
              <w:numPr>
                <w:ilvl w:val="0"/>
                <w:numId w:val="1"/>
              </w:numPr>
              <w:bidi w:val="0"/>
              <w:spacing w:lineRule="auto" w:line="240"/>
              <w:ind w:left="432" w:right="0" w:hanging="294"/>
              <w:jc w:val="both"/>
              <w:rPr>
                <w:color w:val="0D0D0D"/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Do tabel należy wpisać: numer wybranego zadania / zadań </w:t>
            </w:r>
            <w:r>
              <w:rPr>
                <w:i/>
                <w:sz w:val="16"/>
                <w:szCs w:val="16"/>
              </w:rPr>
              <w:t>(z Zestawienia Propozycji Zadań)</w:t>
            </w:r>
            <w:r>
              <w:rPr>
                <w:sz w:val="16"/>
                <w:szCs w:val="16"/>
              </w:rPr>
              <w:t xml:space="preserve"> a poniżej - liczbę przyznanych dla wybranego zadania punktów.</w:t>
            </w:r>
          </w:p>
          <w:p>
            <w:pPr>
              <w:pStyle w:val="LOnormal"/>
              <w:bidi w:val="0"/>
              <w:spacing w:lineRule="auto" w:line="240"/>
              <w:ind w:left="0" w:right="0" w:hanging="294"/>
              <w:jc w:val="both"/>
              <w:rPr>
                <w:color w:val="0D0D0D"/>
                <w:sz w:val="4"/>
                <w:szCs w:val="4"/>
              </w:rPr>
            </w:pPr>
            <w:r>
              <w:rPr>
                <w:color w:val="0D0D0D"/>
                <w:sz w:val="4"/>
                <w:szCs w:val="4"/>
              </w:rPr>
            </w:r>
          </w:p>
          <w:p>
            <w:pPr>
              <w:pStyle w:val="LOnormal"/>
              <w:numPr>
                <w:ilvl w:val="0"/>
                <w:numId w:val="1"/>
              </w:numPr>
              <w:bidi w:val="0"/>
              <w:spacing w:lineRule="auto" w:line="240"/>
              <w:ind w:left="432" w:right="0" w:hanging="294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W kolumnach „Suma punktów” w każdej z tabel należy wpisać sumę wszystkich przyznanych punktów </w:t>
            </w:r>
            <w:r>
              <w:rPr>
                <w:i/>
                <w:sz w:val="16"/>
                <w:szCs w:val="16"/>
              </w:rPr>
              <w:t>(suma ta może być mniejsza niż 10,</w:t>
              <w:br/>
              <w:t>ale nie może być wyższa niż 10 w żadnej tabeli – głos jest wtedy nieważny)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LOnormal"/>
              <w:bidi w:val="0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0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1" w:type="dxa"/>
            <w:gridSpan w:val="2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3. TABELE DO GŁOSOWANIA</w:t>
            </w:r>
          </w:p>
          <w:tbl>
            <w:tblPr>
              <w:tblW w:w="10984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270"/>
              <w:gridCol w:w="753"/>
              <w:gridCol w:w="764"/>
              <w:gridCol w:w="764"/>
              <w:gridCol w:w="763"/>
              <w:gridCol w:w="764"/>
              <w:gridCol w:w="764"/>
              <w:gridCol w:w="763"/>
              <w:gridCol w:w="764"/>
              <w:gridCol w:w="764"/>
              <w:gridCol w:w="764"/>
              <w:gridCol w:w="1670"/>
            </w:tblGrid>
            <w:tr>
              <w:trPr/>
              <w:tc>
                <w:tcPr>
                  <w:tcW w:w="10984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LOnormal"/>
                    <w:bidi w:val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28"/>
                      <w:szCs w:val="28"/>
                    </w:rPr>
                    <w:t>ZADANIA OGÓLNOMIEJSKIE</w:t>
                  </w:r>
                </w:p>
                <w:p>
                  <w:pPr>
                    <w:pStyle w:val="LOnormal"/>
                    <w:bidi w:val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Numer zadania o charakterze ogólnomiejskim</w:t>
                  </w:r>
                </w:p>
                <w:p>
                  <w:pPr>
                    <w:pStyle w:val="LOnormal"/>
                    <w:bidi w:val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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LOnormal"/>
                    <w:bidi w:val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LOnormal"/>
                    <w:bidi w:val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Suma punktów </w:t>
                  </w:r>
                  <w:r>
                    <w:rPr>
                      <w:b/>
                      <w:i/>
                      <w:sz w:val="12"/>
                      <w:szCs w:val="12"/>
                    </w:rPr>
                    <w:t>(nie może przekroczyć 10)</w:t>
                  </w:r>
                </w:p>
                <w:p>
                  <w:pPr>
                    <w:pStyle w:val="LOnormal"/>
                    <w:bidi w:val="0"/>
                    <w:jc w:val="center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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4"/>
                      <w:szCs w:val="14"/>
                    </w:rPr>
                    <w:t>Liczba</w:t>
                    <w:br/>
                    <w:t xml:space="preserve">punktów </w:t>
                    <w:br/>
                    <w:t>na zadanie</w:t>
                  </w:r>
                </w:p>
                <w:p>
                  <w:pPr>
                    <w:pStyle w:val="LOnormal"/>
                    <w:bidi w:val="0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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LOnormal"/>
              <w:widowControl/>
              <w:suppressAutoHyphens w:val="true"/>
              <w:bidi w:val="0"/>
              <w:spacing w:lineRule="auto" w:line="276"/>
              <w:jc w:val="left"/>
              <w:rPr/>
            </w:pPr>
            <w:r>
              <w:rPr/>
            </w:r>
          </w:p>
          <w:tbl>
            <w:tblPr>
              <w:tblW w:w="10984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260"/>
              <w:gridCol w:w="763"/>
              <w:gridCol w:w="764"/>
              <w:gridCol w:w="764"/>
              <w:gridCol w:w="763"/>
              <w:gridCol w:w="764"/>
              <w:gridCol w:w="764"/>
              <w:gridCol w:w="763"/>
              <w:gridCol w:w="764"/>
              <w:gridCol w:w="764"/>
              <w:gridCol w:w="764"/>
              <w:gridCol w:w="1670"/>
            </w:tblGrid>
            <w:tr>
              <w:trPr/>
              <w:tc>
                <w:tcPr>
                  <w:tcW w:w="10984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9999" w:val="clear"/>
                  <w:vAlign w:val="center"/>
                </w:tcPr>
                <w:p>
                  <w:pPr>
                    <w:pStyle w:val="LOnormal"/>
                    <w:bidi w:val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28"/>
                      <w:szCs w:val="28"/>
                    </w:rPr>
                    <w:t>ZADANIA DZIELNICOWE</w:t>
                  </w:r>
                </w:p>
                <w:p>
                  <w:pPr>
                    <w:pStyle w:val="LOnormal"/>
                    <w:bidi w:val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4"/>
                      <w:szCs w:val="14"/>
                    </w:rPr>
                    <w:t>Numer zadania o charakterze dzielnicowym</w:t>
                  </w:r>
                </w:p>
                <w:p>
                  <w:pPr>
                    <w:pStyle w:val="LOnormal"/>
                    <w:bidi w:val="0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</w:t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Suma punktów </w:t>
                    <w:br/>
                  </w:r>
                  <w:r>
                    <w:rPr>
                      <w:b/>
                      <w:i/>
                      <w:sz w:val="12"/>
                      <w:szCs w:val="12"/>
                    </w:rPr>
                    <w:t>(nie może przekroczyć 10)</w:t>
                  </w:r>
                </w:p>
                <w:p>
                  <w:pPr>
                    <w:pStyle w:val="LOnormal"/>
                    <w:bidi w:val="0"/>
                    <w:jc w:val="center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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Liczba punktów </w:t>
                    <w:br/>
                    <w:t>na zadanie</w:t>
                  </w:r>
                </w:p>
                <w:p>
                  <w:pPr>
                    <w:pStyle w:val="LOnormal"/>
                    <w:bidi w:val="0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</w:t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bidi w:val="0"/>
                    <w:snapToGrid w:val="false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LO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lang w:eastAsia="hi-IN" w:bidi="hi-IN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</w:rPr>
              <w:t>OŚWIADCZENIA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bidi w:val="0"/>
              <w:ind w:left="279" w:right="0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 w dniu oddania głosu mam ukończone 13 lat i oddaję głos na zadania dotyczące dzielnicy, której jestem mieszkańcem / mieszkanką.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bidi w:val="0"/>
              <w:ind w:left="279" w:right="0" w:hanging="283"/>
              <w:jc w:val="both"/>
              <w:rPr/>
            </w:pPr>
            <w:r>
              <w:rPr>
                <w:sz w:val="16"/>
                <w:szCs w:val="16"/>
              </w:rPr>
              <w:t xml:space="preserve">Oświadczam, iż wszystkie podane dane, które zawarłem/am w karcie do głosowania są zgodne z prawdą. </w:t>
            </w:r>
            <w:r>
              <w:rPr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LOnormal"/>
              <w:bidi w:val="0"/>
              <w:jc w:val="center"/>
              <w:rPr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-2540</wp:posOffset>
                  </wp:positionV>
                  <wp:extent cx="193611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48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 xml:space="preserve">       </w:t>
            </w:r>
          </w:p>
          <w:p>
            <w:pPr>
              <w:pStyle w:val="LOnormal"/>
              <w:bidi w:val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LOnormal"/>
              <w:bidi w:val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LOnormal"/>
              <w:bidi w:val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LO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LOnormal"/>
              <w:bidi w:val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(pole obowiązkowe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32"/>
                <w:szCs w:val="32"/>
              </w:rPr>
              <w:t>……………………………</w:t>
            </w:r>
          </w:p>
        </w:tc>
      </w:tr>
      <w:tr>
        <w:trPr/>
        <w:tc>
          <w:tcPr>
            <w:tcW w:w="1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lineRule="atLeast" w:line="100"/>
              <w:ind w:left="0" w:right="0" w:firstLine="1101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eastAsia="Arial" w:cs="Arial" w:ascii="Arial" w:hAnsi="Arial"/>
                <w:color w:val="0D0D0D"/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D0D0D"/>
                <w:sz w:val="20"/>
              </w:rPr>
              <w:t>CZYTELNY PODPIS</w:t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lineRule="atLeast" w:line="100"/>
              <w:ind w:left="0" w:right="0" w:firstLine="1101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lineRule="atLeast" w:line="100"/>
              <w:ind w:left="0" w:right="0" w:firstLine="1101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lineRule="atLeast" w:line="100"/>
              <w:ind w:left="0" w:right="0" w:firstLine="1101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lineRule="atLeast" w:line="100"/>
              <w:ind w:left="0" w:right="0" w:firstLine="1101"/>
              <w:jc w:val="right"/>
              <w:rPr>
                <w:rFonts w:ascii="Arial" w:hAnsi="Arial" w:cs="Arial"/>
                <w:color w:val="0D0D0D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00955</wp:posOffset>
                  </wp:positionH>
                  <wp:positionV relativeFrom="paragraph">
                    <wp:posOffset>83820</wp:posOffset>
                  </wp:positionV>
                  <wp:extent cx="1936115" cy="7981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48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pacing w:lineRule="atLeast" w:line="100"/>
              <w:ind w:left="0" w:right="141" w:hanging="0"/>
              <w:jc w:val="right"/>
              <w:rPr>
                <w:rFonts w:ascii="Arial" w:hAnsi="Arial" w:cs="Arial"/>
                <w:color w:val="0D0D0D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KLAUZULA INFORMACYJNA DOT. PRZETWARZANIA DANYCH OSOBOWYCH </w:t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 w skrócie RODO informujemy, ż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Pani/Pana danych osobowych przetwarzanych w Urzędzie Miasta Częstochowy jest Prezydent Miasta Częstochowy z siedzibą w Częstochowie (42-217) przy ul. Śląskiej 11/13. Z administratorem danych można się skontaktować poprzez adres e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czestochowa.um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za pośrednictwem ePUAP (adres skrytki ePUAP: /97j3t1ixjk/SkrytkaESP) lub pisemnie na adres siedziby administrator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zydent Miasta Częstochowy wyznaczył inspektora ochrony danych, z którym może się Pani/Pan skontaktować poprzez adres email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czestochowa.um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. Z inspektorem ochrony danych można się kontaktować we wszystkich sprawach dotyczących przetwarzania Pani/Pana danych osobowych w Urzędzie Miasta Częstochow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zawarte w karcie będą przetwarzane w celu przeprowadzenia procedury związanej z głosowaniem na zadania do budżetu obywatelskiego. Podstawą prawną przetwarzania danych jest art. 6 ust. 1 lit. e RO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i/Pana dane osobowe mogą być przekazywane podmiotom, które na podstawie stosownych umów podpisanych z Gminą Miasto Częstochowa przetwarzają dane osobowe dla których Administratorem jest Prezydent Miasta Częstochowy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i/Pana dane osobowe zawarte w kartach do głosowania będą przetwarzane przez pracowników Urzędu Miasta Częstochowy do czasu ich zniszczenia, zgodnie z § 8 Zarządzenia Nr 2419.2018 Prezydenta Miasta Częstochowy z dnia 24 kwietnia 2018 r. w sprawie szczegółowych zasad budżetu obywatelskiego na 2019 r. zmienionego Zarządzeniem Nr 2642.2018 Prezydenta Miasta Częstochowy z dnia 6 września 2018 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z kart wprowadzone do Generatora BO będą przechowywane przez okres dwóch la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sługuje Pani/Panu prawo dostępu do Pani/Pana danych oraz prawo żądania ich sprostowania, sprzeciwu, ich usunięcia po upływie wskazanych okresów lub ograniczenia ich przetwarzani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wniesienia skargi do organu nadzorczego, którym jest Prezes Urzędu Ochrony Danych Osobowych, na przetwarzanie danych, które jest niezgodne z przepisami prawa. (Prezes Urzędu Ochrony Danych Osobowych, 00-193 Warszawa, ul. Stawki 2, tel. 22 531 03 00)</w:t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pacing w:lineRule="atLeast" w:line="100"/>
              <w:jc w:val="both"/>
              <w:rPr>
                <w:vanish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vanish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ADNOTACJE URZĘDOW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(WYPEŁNIAJĄ PRACOWNICY URZĘDU MIASTA CZĘSTOCHOW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Zweryfikowanie poprawności wypełnienia karty.</w:t>
            </w:r>
          </w:p>
          <w:p>
            <w:pPr>
              <w:pStyle w:val="Normal"/>
              <w:tabs>
                <w:tab w:val="clear" w:pos="708"/>
                <w:tab w:val="left" w:pos="6738" w:leader="none"/>
                <w:tab w:val="left" w:pos="7858" w:leader="none"/>
                <w:tab w:val="left" w:pos="84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karta do głosowania wypełniona została poprawnie?       </w:t>
            </w:r>
            <w:r>
              <w:rPr>
                <w:rFonts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AK    </w:t>
            </w:r>
            <w:r>
              <w:rPr>
                <w:rFonts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IE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13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898" w:leader="none"/>
                <w:tab w:val="left" w:pos="9088" w:leader="none"/>
              </w:tabs>
              <w:ind w:left="0" w:right="13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0" w:right="13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dane nie podlegają wprowadzeniu do aplikacji internetowej</w:t>
            </w:r>
          </w:p>
          <w:p>
            <w:pPr>
              <w:pStyle w:val="Normal"/>
              <w:widowControl/>
              <w:spacing w:lineRule="atLeast" w:line="100" w:before="0" w:after="1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Potwierdzenie wprowadzenia danych do aplikacji internetowe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dane z karty do głosowania wprowadzono do aplikacji internetowej?      </w:t>
            </w:r>
            <w:r>
              <w:rPr>
                <w:rFonts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AK    </w:t>
            </w:r>
            <w:r>
              <w:rPr>
                <w:rFonts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13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Kody weryfikacji karty do głosowan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 - dane wskazane w karcie są nieczytel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 - osoba głosująca podała nieprawidłowy PES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 - dane wskazane w karcie są nieprawidłowe (np. brak nazwisk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- osoba głosująca wskazała błędny adres (np. spoza Częstochow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- osoba głosująca wskazała tylko zadanie/zadania ogólnomiejskie LUB adres zamieszkania wskazuje inną dzielnicę niż ta, na którą oddano głosy, więc głosy dzielnicowe są nie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- osoba głosująca wskazała tylko zadanie/zadania dzielnic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 - osoba głosująca oddała głosy na zadania ogólnomiejskie i dzielnicowe - karta została wypełniona popraw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 - osoba głosująca nie podpisała karty do głos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P - odnotowano podwójny gło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) Uwag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sectPr>
      <w:type w:val="nextPage"/>
      <w:pgSz w:w="11906" w:h="16838"/>
      <w:pgMar w:left="357" w:right="374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/>
        <w:szCs w:val="16"/>
        <w:rFonts w:ascii="Arial" w:hAnsi="Arial" w:cs="Arial"/>
        <w:color w:val="0D0D0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D0D0D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19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19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i/>
      <w:color w:val="0D0D0D"/>
      <w:sz w:val="16"/>
      <w:szCs w:val="16"/>
    </w:rPr>
  </w:style>
  <w:style w:type="character" w:styleId="WW8Num2z0">
    <w:name w:val="WW8Num2z0"/>
    <w:qFormat/>
    <w:rPr>
      <w:rFonts w:ascii="Wingdings" w:hAnsi="Wingdings" w:cs="OpenSymbol;Arial Unicode MS"/>
      <w:color w:val="0D0D0D"/>
      <w:sz w:val="16"/>
      <w:szCs w:val="16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czestochowa.um.gov.pl" TargetMode="External"/><Relationship Id="rId5" Type="http://schemas.openxmlformats.org/officeDocument/2006/relationships/hyperlink" Target="mailto:iod@czestochowa.um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7:00Z</dcterms:created>
  <dc:creator>mwagner</dc:creator>
  <dc:description/>
  <dc:language>en-US</dc:language>
  <cp:lastModifiedBy>mwagner</cp:lastModifiedBy>
  <cp:lastPrinted>2018-08-06T10:42:00Z</cp:lastPrinted>
  <dcterms:modified xsi:type="dcterms:W3CDTF">2018-09-04T09:17:00Z</dcterms:modified>
  <cp:revision>2</cp:revision>
  <dc:subject/>
  <dc:title> </dc:title>
</cp:coreProperties>
</file>