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</w:t>
      </w:r>
    </w:p>
    <w:p>
      <w:pPr>
        <w:pStyle w:val="Normal"/>
        <w:ind w:left="6096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o Zarządzenia Nr </w:t>
      </w:r>
      <w:r>
        <w:rPr>
          <w:rFonts w:cs="Arial" w:ascii="Arial" w:hAnsi="Arial"/>
          <w:b/>
          <w:bCs/>
          <w:sz w:val="18"/>
          <w:szCs w:val="18"/>
        </w:rPr>
        <w:t>2784.2018</w:t>
      </w:r>
    </w:p>
    <w:p>
      <w:pPr>
        <w:pStyle w:val="Normal"/>
        <w:ind w:left="6096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zydenta Miasta Częstochowy</w:t>
      </w:r>
    </w:p>
    <w:p>
      <w:pPr>
        <w:pStyle w:val="Normal"/>
        <w:ind w:left="609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z dnia 8 listopada 2018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OŻENIA PROJEKTU BUDŻETU MIASTA CZĘSTOCHOWY NA 2019 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E PRZEPISY PRAWA, AKTY WEWNĘTRZNE ORAZ INFORMACJE STANOWIĄCE PODSTAWĘ KONSTRUKCJI ZAŁOŻEŃ DO PROJEKTU BUDŻETU MIASTA CZĘSTOCHOWY NA 2019 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konstrukcji założeń projektu budżetu miasta Częstochowy na 2019 rok są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przepisy prawa, a w szczególności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8 marca 1990 r. o samorządzie gminnym (jt. Dz. U. z 2018 r., poz. 994 z późn. zm.) oraz ustawa z dnia 5 czerwca 1998 r. o samorządzie powiatowym (jt. Dz. U. z 2018 r. poz. 995 z późn. zm.)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3 listopada 2003 r. o dochodach jednostek samorządu terytorialnego (jt. Dz. U. z 2018 r. poz. 1530)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7 sierpnia 2009 r. o finansach publicznych (jt. Dz. U. z 2017 r. poz. 2077 z późn. zm.)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2 stycznia 1991 r. o podatkach i opłatach lokalnych (jt. Dz. U. z 2018 r. poz. 1445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akty prawa miejscowego, a w szczególności: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700/LXII/2010 Rady Miasta Częstochowy z dnia 28 czerwca 2010 r. w sprawie trybu prac nad projektem uchwały budżetowej (z późn. zm.),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732.XLVIII.2017 Rady Miasta Częstochowy z dnia 22 grudnia 2017 r. w sprawie Wieloletniej Prognozy Finansowej Miasta Częstochowy na lata 2018- 2033 (z późn. zm.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ewnętrzne dotyczące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ów makroekonomicznych określonych w „Założeniach do projektu budżetu państwa na 2019 rok”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ywania ryzyk inflacyjnych i fiskalnych występujących w otoczeniu makroekonomicznym wpływających na sytuację gospodarczą miasta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ch wielkości subwencji i dotacji celowych oraz prognozowanych wpływów z tytułu udziału w podatku dochodowym od osób fizycznych otrzymane z Ministerstwa Finansów i Śląskiego Urzędu Wojewódzkiego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ch dochodów z tytułu udziału w podatku dochodowym od osób prawnych i innych dochodów realizowanych przez Urzędy Skarbowe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 wskaźników makroekonomicznych dla Polsk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wewnętrzne dotyczą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j sytuacji majątkowej i podatkowej mias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y jednostek miejskich z uwzględnieniem wdrożonych zmian organizacyjnych, w szczególności zmian wprowadzonych w obszarze oświaty ustawą z dnia 14 grudnia 2016 r. prawo oświatow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y aktualnej sytuacji finansowej miasta z uwzględnieniem przewidywanego wykonania dochodów i wydatków w roku 2018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i rozpoczętych inwestycji oraz zadań wynikających z zawartych wieloletnich um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ZAŁOŻENIA PROJEKTU BUDŻETU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żetu miasta Częstochowy będzie opracowany z uwzględnieniem następujących założeń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dochodów na poziomie realnym do uzyskania z uwzględnieniem skutków podjętych uchwał w sprawie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a od podatku od nieruchomości w ramach programu pomocy de minimis na tworzenie nowych miejsc pracy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a od podatku od nieruchomości stanowiącego regionalną pomoc inwestycyjną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a z opodatkowania nieruchomości położonych w Częstochowie znajdujących się w specjalnych strefach ekonomicznych stanowiących regionalną pomoc inwestycyjną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a z opodatkowania nieruchomości położonych w Częstochowie stanowiącego regionalną pomoc inwestycyjną (dot. nowo wybudowanych budynków wielkopowierzchniowych pod centra usług wspólnych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 podatkowej oraz kontroli powszechności opodatkowania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ego monitorowania dochodów i wydatków bieżących budżetu miasta, celem utrzymania na prawidłowym poziomie wyniku operacyjnego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prorozwojowej polityki miasta w perspektywie długookresowej przy zachowaniu ograniczeń reguł fiskalnych wynikających z ustawy o finansach publicznych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stabilności finansowej miasta przez odpowiednią kontrolę deficytu i poziomu długu przy jednoczesnym utrzymaniu zdolności do zaciągania, obsługi i spłaty zadłużenia zapewniającego realizację programu inwestycyjnego miast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wnego wykorzystania majątku będącego w zasobie gminy celem zwiększenia dochodów z tytułu gospodarowania tym majątkiem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anie dochodów ze sprzedaży majątku wyłącznie na inwestycj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wydatków bieżących z uwzględnieniem zasady, że planowane wydatki bieżące nie mogą być wyższe niż planowane dochody bieżąc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i działań zmierzających do optymalizacji kosztów w tym poprzez: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jonalizację sieci szkół,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ę oświetlenia, termomodernizacje, modernizację ogrzewania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ekwentne realizowanie zasady oszczędności zdefiniowanej w ustawie o finansach publicznych, jako uzyskiwanie najlepszych efektów z danych nakładów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racowanie maksymalnie wysokiej dodatniej różnicy pomiędzy dochodami bieżącymi, a wydatkami bieżącym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kwot na spłatę i obsługę długu wynikającego z wcześniej zaciągniętych zobowiązań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kładu własnego do projektów wykorzystujących zewnętrzne źródła finansowania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ynuacja zadań inwestycyjnych ze szczególnym uwzględnieniem zadań priorytetowych i współfinansowanych środkami U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A DOCHODÓW I WYDATKÓW NA 2019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a dochodów i wydatków dokonana będzie w oparciu o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ożenia makroekonomiczne budżetu państwa na 2019 r., które zakładają wzrost PKB o 3,8%, a inflację średnioroczną w wysokości 2,3%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dochodów i wydatków budżetu w latach 2016 i 2017 oraz przewidywane wykonanie w 2018 r.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subwencji ogólnych oraz udziałów w podatku dochodowym od osób fizycznych zgodnie ze wskaźnikami określonymi przez Ministerstwo Finansów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kwot dotacji celowych w wysokości planowanej przez Wojewodę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ożenia projektu budżetu miasta Częstochowy na 2019 r. uwzględniają informacje wskazujące na stabilizację finansów publicznych w Pols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KIERUNKI POLITYKI SPOŁECZNO-GOSPODARCZEJ NA 2019 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e cele i zadania priorytetow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fikacja działań mających na celu zwiększanie liczby miejsc pracy dla mieszkańców miasta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e problemu wykluczenia społeczneg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realizacji wieloletniego programu inwestycji miejskich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i rozbudowa infrastruktury komunikacyjnej, w tym zwiększenie nakładów na poprawę stanu i budowę nowych dróg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prac zmierzających do uaktywnienia gospodarczych stref wyznaczonych pod przemysł i usług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rozwoju gospodarki opartej na wiedzy poprzez aktywność komunalnych instytucji okołobiznesowych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sza poprawa jakości edukacji miejskiej, w tym szeroko pojętego szkolnictwa zawodoweg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bezpieczeństwa i porządku publicznego w mieści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pozytywnej aury dla rozwoju podmiotów ekonomii społecznej – kontynuacja działań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kolejnej edycji budżetu obywatelskiego z uwzględnieniem stale rosnącego zainteresowania takim sposobem realizacji zadań, a także zwiększonych na rok 2019 środków na ten cel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warunków i stanu użytkowego budynków należących do mieszkaniowego zasobu gminy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zadań zmierzających do poprawy jakości środowiska w mieście, finansowanych z udziałem środków pochodzących z funduszy europejskich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ŻNIEJSZE ZADANIA PUBLICZNE PLANOWANE NA 2019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ynuacja działań mających na celu zachęcenie inwestorów do zlokalizowania swojej działalności na terenie Miasta Częstochowy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zymanie korzystnych dla przedsiębiorców zachęt w postaci pomocy publicznej uwarunkowanej tworzeniem nowych miejsc pracy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mocnienie promocji terenów inwestycyjnych oraz aktywna promocja walorów Częstochowy wobec inwestorów zagranicznych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niskiego wskaźnika bezrobocia oraz dalsza aktywizacja lokalnego rynku pracy i środowisk lokalnych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szkolnictwa wyższego – program Akademicka Częstochow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programów mających na celu ograniczenie niskiej emisji poprzez dofinansowanie wymiany źródeł ciepła i urządzeń wykorzystujących odnawialne źródła energi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rozpoczętych w latach ubiegłych zadań inwestycyjnych współfinansowanych środkami Unii Europejskiej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związanych z rozbudową podstawowego układu komunikacyjnego, w tym newralgicznych węzłów, połączeń międzydzielnicowych i wylotów tranzytowych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ów aktywizujących lokalny rynek pracy i środowiska lokaln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sporządzania miejscowych planów zagospodarowania przestrzennego na obszarach o zwiększonym potencjale gospodarczym w miejscach szczególnego zainteresowania inwestorów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efektywności energetycznej miast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ów polityki zdrowotnej, promocji i profilaktyki zdrowia dla Częstochowia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bezpieczeństwa i porządku w Mieści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i uzbrojenie nowych terenów pod duże inwestycje przemysłowe i terenów pod budownictwo mieszkaniowe: w tym tereny przy planowanych węzłach autostrady A1, w strefie aktywności gospodarczej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ja polityki przestrzennej zawartej w Studium uwarunkowań i kierunków zagospodarowania przestrzennego miasta Częstochowy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działalności w zakresie poprawy warunków leczenia oraz pobytu pacjentów, jakości świadczonych usług zdrowotnych dla mieszkańców Częstochowy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a nad dziećmi w wieku do lat 3 w placówkach publicznych i niepublicznych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systemu pieczy zastępczej i ograniczenie wykluczenia dzieci i młodzieży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izacja grup zagrożonych wykluczeniem społecznym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stwo na rzecz rozwoju ekonomii społe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2784.2018 Prezydenta Miasta Częstochowy z dnia 8 listopada 2018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340"/>
      </w:pPr>
      <w:rPr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680" w:hanging="340"/>
      </w:pPr>
      <w:rPr>
        <w:rFonts w:ascii="Arial" w:hAnsi="Arial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680" w:hanging="340"/>
      </w:pPr>
      <w:rPr>
        <w:rFonts w:ascii="Arial" w:hAnsi="Arial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3">
    <w:name w:val="WW8Num20z3"/>
    <w:qFormat/>
    <w:rPr>
      <w:rFonts w:ascii="Arial" w:hAnsi="Arial" w:cs="Arial"/>
      <w:b w:val="false"/>
      <w:i w:val="false"/>
      <w:sz w:val="20"/>
      <w:szCs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sz w:val="24"/>
      <w:szCs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Symbol" w:hAnsi="Symbol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cs="Tahoma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8">
    <w:name w:val="Domyślna czcionka akapitu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36z1">
    <w:name w:val="WW8Num36z1"/>
    <w:qFormat/>
    <w:rPr>
      <w:rFonts w:ascii="Tahoma" w:hAnsi="Tahoma" w:cs="Tahoma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Znakiprzypiswkocowych">
    <w:name w:val="Znaki przypisów końcowych"/>
    <w:basedOn w:val="WWDomylnaczcionkaakapitu11"/>
    <w:qFormat/>
    <w:rPr>
      <w:vertAlign w:val="superscript"/>
    </w:rPr>
  </w:style>
  <w:style w:type="character" w:styleId="Odwoanieprzypisukocowego1">
    <w:name w:val="Odwołanie przypisu końcowego1"/>
    <w:basedOn w:val="Domylnaczcionkaakapitu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basedOn w:val="Domylnaczcionkaakapitu5"/>
    <w:qFormat/>
    <w:rPr>
      <w:rFonts w:ascii="Tahoma" w:hAnsi="Tahoma" w:cs="Tahoma"/>
      <w:sz w:val="16"/>
      <w:szCs w:val="16"/>
    </w:rPr>
  </w:style>
  <w:style w:type="character" w:styleId="Odwoanieprzypisukocowego2">
    <w:name w:val="Odwołanie przypisu końcowego2"/>
    <w:basedOn w:val="Domylnaczcionkaakapitu6"/>
    <w:qFormat/>
    <w:rPr>
      <w:vertAlign w:val="superscript"/>
    </w:rPr>
  </w:style>
  <w:style w:type="character" w:styleId="Odwoanieprzypisukocowego3">
    <w:name w:val="Odwołanie przypisu końcowego3"/>
    <w:basedOn w:val="Domylnaczcionkaakapitu8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firstLine="1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rFonts w:ascii="Verdana" w:hAnsi="Verdana" w:cs="Verdana"/>
      <w:sz w:val="20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</w:rPr>
  </w:style>
  <w:style w:type="paragraph" w:styleId="Tekstpodstawowywcity31">
    <w:name w:val="Tekst podstawowy wcięty 31"/>
    <w:basedOn w:val="Normal"/>
    <w:qFormat/>
    <w:pPr>
      <w:spacing w:lineRule="atLeast" w:line="100" w:before="0" w:after="120"/>
      <w:ind w:left="15" w:right="0" w:hanging="0"/>
      <w:jc w:val="both"/>
    </w:pPr>
    <w:rPr>
      <w:rFonts w:ascii="Verdana" w:hAnsi="Verdana" w:cs="Verdan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340"/>
        <w:tab w:val="center" w:pos="4535" w:leader="none"/>
        <w:tab w:val="right" w:pos="9070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5:00Z</dcterms:created>
  <dc:creator>rakowska_b</dc:creator>
  <dc:description/>
  <dc:language>en-US</dc:language>
  <cp:lastModifiedBy>umc</cp:lastModifiedBy>
  <cp:lastPrinted>2018-11-09T10:04:00Z</cp:lastPrinted>
  <dcterms:modified xsi:type="dcterms:W3CDTF">2018-11-07T13:06:00Z</dcterms:modified>
  <cp:revision>4</cp:revision>
  <dc:subject/>
  <dc:title>ZAŁOŻENIA</dc:title>
</cp:coreProperties>
</file>