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ARZĄDZENIE Nr 2791.2018 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14 listopada 2018 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przedłożenia Radzie Miasta Częstochowy oraz Regionalnej Izbie Obrachunkowej projektu Wieloletniej Prognozy Finansowej Miasta Częstochowy na lata 2019-2033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eastAsia="zxx" w:bidi="zxx"/>
        </w:rPr>
        <w:t xml:space="preserve">Na podstawie art. 30 ust. 2 pkt 1 ustawy z dnia 8 marca 1990 r. o samorządzie gminnym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zxx" w:bidi="zxx"/>
        </w:rPr>
        <w:t>jt. Dz. U. z 2018 r., poz. 994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zxx" w:bidi="zxx"/>
        </w:rPr>
        <w:t>, art. 32 ust. 2 pkt 1 ustawy z dnia 5 czerwca 1998 r. o samorządzie powiatowym (jt. Dz. U. z 2018 r., poz. 995 z późn. zm.), art. 230 ustawy z dnia 27 sierpnia 2009 r. o finansach publicznych (</w:t>
      </w:r>
      <w:r>
        <w:rPr>
          <w:rFonts w:cs="Arial" w:ascii="Arial" w:hAnsi="Arial"/>
        </w:rPr>
        <w:t>jt. Dz. U. z 2017 r., poz. 2077 z późn. zm.</w:t>
      </w:r>
      <w:r>
        <w:rPr>
          <w:rFonts w:cs="Arial" w:ascii="Arial" w:hAnsi="Arial"/>
          <w:lang w:eastAsia="zxx" w:bidi="zxx"/>
        </w:rPr>
        <w:t>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Przedkładam Radzie Miasta Częstochowy oraz Regionalnej Izbie Obrachunkowej projekt Wieloletniej Prognozy Finansowej Miasta Częstochowy na lata 2019-203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dwóch jednobrzmiących egzemplarzach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ZENIE Nr 2791.2018 PREZYDENTA MIASTA CZĘSTOCHOWY z dnia 14 listopada 2018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1 z 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4:00Z</dcterms:created>
  <dc:creator>Fijolek_Z</dc:creator>
  <dc:description/>
  <cp:keywords/>
  <dc:language>en-US</dc:language>
  <cp:lastModifiedBy>eolszewska</cp:lastModifiedBy>
  <cp:lastPrinted>2015-11-09T08:53:00Z</cp:lastPrinted>
  <dcterms:modified xsi:type="dcterms:W3CDTF">2018-11-15T12:49:00Z</dcterms:modified>
  <cp:revision>2</cp:revision>
  <dc:subject/>
  <dc:title>ZARZĄDZENIE NR</dc:title>
</cp:coreProperties>
</file>