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2793.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3.11.2018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eniające zarządzenie w sprawie szczegółowych zasad budżetu obywatelskiego na 2019 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1 ustawy z dnia 8 marca 1990 r. o samorządzie gminnym (jt. Dz. U. z 2018 r. poz. 994 z późn. zm.) oraz § 3 ust. 8, § 4 i § 6 ust. 5 Uchwały Nr 536.XXXVIII.2017 Rady Miasta Częstochowy z dnia 27 marca 2017 r. w sprawie tworzenia budżetu obywatelskiego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 Miasta Częstochowy</w:t>
        <w:br/>
        <w:t>zarządza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Heading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 zarządzeniu Nr 2419.2018 Prezydenta Miasta Częstochowy z dnia 24 kwietnia 2018 r. w sprawie szczegółowych zasad budżetu obywatelskiego na 2019 r., zmienionym zarządzeniem Nr 2642.2018 z dnia 6 września 2018 r. wprowadza się następujące zmiany: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3, pkt 9 lit. c, tiret drugi otrzymuje brzmienie: „-zakończenie: 14 listopada 2018 r.”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7, pkt 6 lit b, tiret drugi otrzymuje brzmienie: „-zakończenie 14 listopada 2018 r.”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/>
        <w:t> 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Naczelnikowi Wydziału Polityki Społecznej oraz kierującym właściwymi jednostkami merytorycznymi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/>
        <w:t> 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wykonaniem zarządzenia powierza się Sekretarzowi Miasta Częstochowy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/>
        <w:t> 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spacing w:lineRule="atLeast" w:line="200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lineRule="atLeast" w:line="200"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5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793.2018 PREZYDENTA  MIASTA Częstochowy z dnia 13 listopada 2018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2">
    <w:name w:val=" Znak Znak2"/>
    <w:qFormat/>
    <w:rPr>
      <w:rFonts w:ascii="Arial" w:hAnsi="Arial" w:cs="Arial"/>
      <w:b/>
      <w:kern w:val="2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2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2:00Z</dcterms:created>
  <dc:creator>Mroz_J</dc:creator>
  <dc:description/>
  <dc:language>en-US</dc:language>
  <cp:lastModifiedBy>umc</cp:lastModifiedBy>
  <cp:lastPrinted>2017-02-20T14:57:00Z</cp:lastPrinted>
  <dcterms:modified xsi:type="dcterms:W3CDTF">2018-11-13T10:46:00Z</dcterms:modified>
  <cp:revision>4</cp:revision>
  <dc:subject/>
  <dc:title>ZARZĄDZENIE Nr</dc:title>
</cp:coreProperties>
</file>