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796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4 listopad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color w:val="000000"/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796.2018 PREZYDENTA MIASTA CZĘSTOCHOWY z dnia 14 listopad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ewojciechowska</cp:lastModifiedBy>
  <cp:lastPrinted>2018-11-15T12:06:00Z</cp:lastPrinted>
  <dcterms:modified xsi:type="dcterms:W3CDTF">2018-11-14T12:52:00Z</dcterms:modified>
  <cp:revision>29</cp:revision>
  <dc:subject/>
  <dc:title>ZARZĄDZENIE NR</dc:title>
</cp:coreProperties>
</file>