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5 600 476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585 350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2 865 465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267 127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18 465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mniejszenie o /-/ 43 94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8 kwota zwiększenia jest 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enie dochodów bieżących o kwotę 23 954 476 zł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ono zmiany wprowadzonych do budżetu miasta roku 2018 dochodów jednostek budżetowych z różnych źródeł w kwocie 7 312 576 zł, w tym m.in. wprowadzono środki Funduszu Pracy na nagrody specjalne dla pracowników Powiatowego Urzędu Pracy (352 000 zł),  dokonano przemieszczenia dochodów celem prawidłowego zakwalifikowania odpłatności za pobyt dzieci z poza Częstochowy w rodzinach zastępczych w Częstochowie (/-/296 077 zł) i placówkach opiekuńczo-wychowawczych (/-/108 000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dochody z tytułu udziału we wpływach z podatku dochodowego od osób fizycznych o kwotę 15 000 000 zł oraz podatki i opłaty o kwotę 1 363 139 zł w związku z wyższymi niż pierwotnie planowano wpływami z ww. tytułów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subwencję ogólną w związku z przyznaniem dla Miasta Częstochowy środków z rezerwy subwencji oświatowej w kwocie 558 705 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ono zmiany dochodów w ramach środków unijnych w związku ze zmianą harmonogramów realizacji projektów „Partnerstwo na rzecz podnoszenia jakości i efektywności usług administracyjnych w miastach w zakresie podatków i opłat lokalnych oraz zarządzania nieruchomościami” (500 zł), „Stare Miasto – Nowe Życie” (/-/379 724 zł) oraz wprowadzenia nowego projektu w związku z otrzymaniem dofinansowania „My, mali odkrywcy XXI wieku… gotowi, aby stworzyć mapę i kod naszego terytorium” (29 682 zł),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wprowadzono refundację środków w ramach zadania „Miejski Program Rewitalizacji Częstochowa 2016-2025” w kwocie 69 598 zł,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/>
      </w:pPr>
      <w:r>
        <w:rPr>
          <w:rFonts w:cs="Arial" w:ascii="Arial" w:hAnsi="Arial"/>
          <w:sz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dochodów majątkowych o kwotę 1 646 000 zł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mian w roku 2018 dokonuje się również w związku z otrzymaniem dotacji, które zostały  wprowadzone do budżetu Zarządzeniami Prezydenta Miasta (w poz. 1.1.5 i 1.2.2 prognozy finansowej), z przeznaczeniem na:</w:t>
      </w:r>
    </w:p>
    <w:p>
      <w:pPr>
        <w:pStyle w:val="Normal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zakup dodatkowych przezroczystych urn wyborczych /+/7 600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wypłatę dla funkcjonariuszy KMPSP w Częstochowie, za I półrocze 2018, należności związanych ze zwiększeniem dobowych stanów etatowych /+/362 409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wydatki rzeczowe, na zakup m.in. energii elektrycznej, paliwa, materiałów i wyposażenia osobistego funkcjonariuszy oraz usług pozostałych dla KMPSP /+/8 603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finansowanie zakupu samochodu średniego ratowniczo-gaśniczego GBA /-/30 000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realizację zadań wynikających z ustawy o przeciwdziałaniu przemocy w rodzinie /+/4 230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pomoc cudzoziemcom, którzy uzyskali w Rzeczpospolitej Polskiej status uchodźcy /+/615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wydatki związane z realizacją zadania z zakresu administracji rządowej w ramach rządowego programu „Dobry start” /+/9 300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dofinansowanie bieżącej działalności domów pomocy społecznej /+/509 977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organizowanie i świadczenie specjalistycznych usług opiekuńczych w miejscu zamieszkania dla osób z zaburzeniami psychicznymi /+/71 907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opłacanie składek na ubezpieczenie zdrowotne za osoby podlegające obowiązkowi ubezpieczenia zdrowotnego /-/690 000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wypłatę zryczałtowanych diet dla członków gminnej/miejskiej komisji wyborczej oraz obwodowych komisji wyborczych /+/650 570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opłacenie składki na ubezpieczenie zdrowotne za osoby pobierające niektóre świadczenia rodzinne oraz zasiłek dla opiekuna na podstawie ustawy o świadczeniach opieki zdrowotnej finansowanych ze środków publicznych /+/53 127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zakup zestawu sprzętu hydrauli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la KMPSP w Częstochowie </w:t>
      </w:r>
      <w:r>
        <w:rPr>
          <w:rFonts w:cs="Arial" w:ascii="Arial" w:hAnsi="Arial"/>
          <w:sz w:val="20"/>
          <w:szCs w:val="20"/>
        </w:rPr>
        <w:t>/+/73 000 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łacanie wynagrodzenia za sprawowanie opieki /+/29 459 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wypłat zryczałtowanych dodatków energetycznych dla odbiorców wrażliwych energii elektrycznej oraz kosztów obsługi tego zadania zrealizowanego przez gminy w wysokości 2% łącznej kwoty dotacji wypłaconych w gminie /+/21 623 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zakup przez gminy urządzeń służących do obsługi środka identyfikacji elektronicznej wydawanego przez ministra właściwego do spraw wewnętrznych w ramach kompetencji wynikających z ustawy o dowodach osobistych – w publicznym systemie identyfikacji elektronicznej przyłączonym do węzła krajowego /+/13 052 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osażenie szkół w podręczniki, materiały edukacyjne lub materiały ćwiczeniowe oraz na sfinansowanie kosztu zakupu podręczników, materiałów edukacyjnych lub materiałów ćwiczeniowych w przypadku szkół prowadzonych przez osoby prawne inne niż JST lub osoby fizyczne /-/20 633 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wypłat zasiłków stałych /+/2 456 546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Verdana" w:cs="Arial" w:ascii="Arial" w:hAnsi="Arial"/>
          <w:sz w:val="20"/>
          <w:szCs w:val="20"/>
        </w:rPr>
        <w:t>zwrot części podatku akcyzowego zawartego w cenie oleju napędowego wykorzystywanego do produkcji rolnej przez producentów rolnych oraz na pokrycie kosztów postępowania w sprawie jego zwrotu poniesionych w tym zakresie przez gminę w II terminie płatniczym 2018 r. /+/11 499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dofinansowanie świadczeń pomocy materialnej o charakterze socjalnym dla uczniów /+/55 153 zł,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realizację świadczeń rodzinnych, na realizację świadczeń z funduszu alimentacyjnego, na realizację zasiłku dla opiekuna /+/ 717 196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dofinansowanie wypłat zasiłków okresowych oraz wypłat dodatku w wysokości 250 zł miesięcznie na pracownika socjalnego zatrudnionego w pełnym wymiarze czasu pracy, realizującego pracę socjalną w środowisku w roku 2018 /+/448 109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uzupełnienie brakujących środków do zakupu zestawu hydraulicznego, kamery termowizyjnej, sprężarki do sprzętu ochrony układu oddechowego oraz na uzupełnienie wydatków związanych z realizacją zadań, w tym na odtworzenie zużytego sprzętu i wyposażenia, usługi remontowe, zakup materiałów i paliwa dla Komendy Miejskiej Państwowej Straży Pożarnej w Częstochowie /+/172 620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sfinansowanie operatów szacunkowych, sporządzanych na potrzeby ustalania odszkodowań za nieruchomości przejęte z mocy prawa pod drogi publiczne /+/2 189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/>
      </w:pPr>
      <w:r>
        <w:rPr>
          <w:rFonts w:eastAsia="Verdana"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na zadanie pn. „Prowadzenie nadzoru i wykonywanie funkcji kontrolnych nad orzekaniem o niepełnosprawności i stopniu niepełnosprawności” /+/7 074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częściowe pokrycie kosztów zagospodarowania i bieżącego utrzymania w RP dla posiadaczy Karty Polaka osiedlających się w Polsce /+/5 040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dofinansowanie zakupu podręczników i materiałów edukacyjnych dla uczniów w ramach Rządowego programu pomocy uczniom w 2018 roku – „Wyprawka szkolna” /+/120 800 zł.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dochodów bieżących w ramach środków unijnych w związku ze zmianą harmonogramów realizacji projektów „Partnerstwo na rzecz podnoszenia jakości i efektywności usług administracyjnych w miastach w zakresie podatków i opłat lokalnych oraz zarządzania nieruchomościami” (1 001 zł), „Stare Miasto – Nowe Życie” (51 273 zł), „RIT Plan Działań Pomocy Technicznej” (/-/11 448 zł) oraz wprowadzenia nowego projektu „My, mali odkrywcy XXI wieku… gotowi, aby stworzyć mapę i kod naszego terytorium” (44 524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majątkowych w ramach środków unijnych w związku ze zmianą harmonogramu realizacji projektu  pn. „Termomodernizacja obiektów użyteczności publicznej w Częstochowie – etap I i II” (500 000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dochodów bieżących w ramach środków unijnych w związku ze zmianą harmonogramów realizacji projektów „Stare Miasto – Nowe Życie” (328 451 zł), „RIT Plan Działań Pomocy Technicznej” (18 462 zł) oraz wprowadzenia nowego projektu „My, mali odkrywcy XXI wieku… gotowi, aby stworzyć mapę i kod naszego terytorium” (18 552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większenia dochodów majątkowych w ramach środków unijnych w związku ze zmianą harmonogramu realizacji projektu  pn. „Termomodernizacja obiektów użyteczności publicznej w Częstochowie – etap I i II” (2 500 000 zł)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21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większenia dochodów bieżących w ramach środków unijnych w związku ze zmianą harmonogramu realizacji projektu „RIT Plan Działań Pomocy Technicznej” (18 461 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dochodów majątkowych w ramach środków unijnych w związku ze zmianą harmonogramu realizacji projektu  pn. „Termomodernizacja obiektów użyteczności publicznej w Częstochowie – etap I i II” (248 666 zł), </w:t>
      </w:r>
    </w:p>
    <w:p>
      <w:pPr>
        <w:pStyle w:val="Normal"/>
        <w:spacing w:lineRule="auto" w:line="276"/>
        <w:ind w:left="1485" w:hanging="7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2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większenia dochodów bieżących w ramach środków unijnych w związku ze zmianą harmonogramu realizacji projektu „RIT Plan Działań Pomocy Technicznej” (18 465 zł),</w:t>
      </w:r>
    </w:p>
    <w:p>
      <w:pPr>
        <w:pStyle w:val="Normal"/>
        <w:spacing w:lineRule="auto" w:line="276"/>
        <w:ind w:left="1485" w:hanging="7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3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 dochodów bieżących w ramach środków unijnych w związku ze zmianą harmonogramu realizacji projektu „RIT Plan Działań Pomocy Technicznej” (/-/43 940 zł)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5 600 476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585 350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2 865 465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267 127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18 465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mniejszenie o /-/ 43 94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więk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mianę wydatków bieżąc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 m.in.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nagrodzenia i składki od nich naliczana (20 691 817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poręczenia i gwarancje (/-/2 172 203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obsługę długu (/-/809 700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</w:t>
      </w:r>
      <w:r>
        <w:rPr>
          <w:rFonts w:cs="Arial" w:ascii="Arial" w:hAnsi="Arial"/>
          <w:sz w:val="20"/>
        </w:rPr>
        <w:t xml:space="preserve">zmiany w ramach środków unijnych w związku ze zmianą harmonogramów realizacji projektów </w:t>
      </w:r>
      <w:r>
        <w:rPr>
          <w:rFonts w:cs="Arial" w:ascii="Arial" w:hAnsi="Arial"/>
          <w:sz w:val="20"/>
          <w:szCs w:val="20"/>
        </w:rPr>
        <w:t xml:space="preserve">„Odkryj w sobie talent” (31 000 zł), „Partnerstwo na rzecz podnoszenia jakości i efektywności usług administracyjnych w miastach w zakresie podatków i opłat lokalnych oraz zarządzania nieruchomościami” (1 001 zł), „Stare Miasto – Nowe Życie” (/-/394 488 zł), „Europejscy zawodowcy” (161 425 zł) oraz wprowadzenia nowego projektu w związku z otrzymaniem dofinansowania „My, mali odkrywcy XXI wieku… gotowi, aby stworzyć mapę i kod naszego terytorium” (29 682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ę wydatków majątkowych o kwotę /-/2 690 278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bieżących w ramach środków unijnych w związku ze zmianą harmonogramów realizacji projektów „Partnerstwo na rzecz podnoszenia jakości i efektywności usług administracyjnych w miastach w zakresie podatków i opłat lokalnych oraz zarządzania nieruchomościami” (1 001 zł), „Stare Miasto – Nowe Życie” (51 273 zł), „RIT Plan Działań Pomocy Technicznej” (/-/11 448 zł) oraz wprowadzenia nowego projektu „My, mali odkrywcy XXI wieku… gotowi, aby stworzyć mapę i kod naszego terytorium” (44 524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majątkowych na zadaniach „Poprawa bezpieczeństwa mieszkańców poprzez budowę połączenia komunikacyjnego ulic 1 Maja - Ogrodowa”        (/-/5 282 577 zł), „Program budowy i przebudowy ulic oraz dróg lokalnych” (5 282 577 zł) oraz w ramach środków unijnych w związku ze zmianą harmonogramu realizacji projektu „Termomodernizacja obiektów użyteczności publicznej w Częstochowie – etap I i II” (500 000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wydatków bieżących w ramach środków unijnych w związku ze zmianą harmonogramów realizacji projektów „Stare Miasto – Nowe Życie” (328 451 zł), „RIT Plan Działań Pomocy Technicznej” (18 462 zł) oraz wprowadzenia nowego projektu „My, mali odkrywcy XXI wieku… gotowi, aby stworzyć mapę i kod naszego terytorium” (18 552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majątkowych w ramach środków unijnych w związku ze zmianą harmonogramu realizacji projektu „Termomodernizacja obiektów użyteczności publicznej w Częstochowie – etap I i II” (2 500 000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1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bieżących w ramach środków unijnych w związku ze zmianą harmonogramu realizacji projektu „RIT Plan Działań Pomocy Technicznej” (18 461 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większenia dochodów majątkowych w ramach środków unijnych w związku ze zmianą harmonogramu realizacji projektu  pn. „Termomodernizacja obiektów użyteczności publicznej w Częstochowie – etap I i II” (248 666 zł),</w:t>
      </w:r>
    </w:p>
    <w:p>
      <w:pPr>
        <w:pStyle w:val="Normal"/>
        <w:spacing w:lineRule="auto" w:line="276"/>
        <w:ind w:left="1485" w:hanging="776"/>
        <w:jc w:val="both"/>
        <w:rPr/>
      </w:pPr>
      <w:r>
        <w:rPr>
          <w:rFonts w:cs="Arial" w:ascii="Arial" w:hAnsi="Arial"/>
          <w:sz w:val="20"/>
          <w:szCs w:val="20"/>
        </w:rPr>
        <w:t>- w roku 2022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bieżących w ramach środków unijnych w związku ze zmianą harmonogramu realizacji projektu „RIT Plan Działań Pomocy Technicznej” (18 465 zł),</w:t>
      </w:r>
    </w:p>
    <w:p>
      <w:pPr>
        <w:pStyle w:val="Normal"/>
        <w:spacing w:lineRule="auto" w:line="276"/>
        <w:ind w:left="1485" w:hanging="776"/>
        <w:jc w:val="both"/>
        <w:rPr/>
      </w:pPr>
      <w:r>
        <w:rPr>
          <w:rFonts w:cs="Arial" w:ascii="Arial" w:hAnsi="Arial"/>
          <w:sz w:val="20"/>
          <w:szCs w:val="20"/>
        </w:rPr>
        <w:t>- w roku 2023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 dochodów bieżących w ramach środków unijnych w związku ze zmianą harmonogramu realizacji projektu „RIT Plan Działań Pomocy Technicznej” (/-/43 940 zł)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41"/>
        <w:gridCol w:w="1205"/>
        <w:gridCol w:w="1340"/>
        <w:gridCol w:w="1340"/>
        <w:gridCol w:w="1205"/>
        <w:gridCol w:w="1205"/>
      </w:tblGrid>
      <w:tr>
        <w:trPr>
          <w:trHeight w:val="3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364 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193 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 684 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 586 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40 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012 849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222 120 6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 647 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 058 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 558 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9 142 7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1 642 75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41"/>
        <w:gridCol w:w="1205"/>
        <w:gridCol w:w="1402"/>
        <w:gridCol w:w="1276"/>
        <w:gridCol w:w="1205"/>
        <w:gridCol w:w="1205"/>
      </w:tblGrid>
      <w:tr>
        <w:trPr>
          <w:trHeight w:val="3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</w:tr>
      <w:tr>
        <w:trPr>
          <w:trHeight w:val="1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 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 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 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7 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5 434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546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794 66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7 r., poz. 2077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My, mali odkrywcy XXI wieku… gotowi, aby stworzyć mapę i kod naszego terytorium” w roku 2018 z kwotą 29 682 zł, w roku 2019 z kwotą 44 524 zł, a w roku 2020 z kwotą 18 552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Termomodernizacja Pływalni Krytej przy Alei Niepodległości 20/22 w Częstochowie” w roku 2018 z kwotą 7 353 42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związku z planowanym dofinansowaniem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Termomodernizacja obiektów użyteczności publicznej w Częstochowie – etap I i II” w roku 2019 o kwotę 500 000 zł, w roku 2020 o kwotę 2 500 000 zł, a w roku 2021 o kwotę 248 666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artnerstwo na rzecz podnoszenia jakości i efektywności usług administracyjnych w miastach w zakresie podatków i opłat lokalnych oraz zarządzania nieruchomościami” w roku 2018 i w roku 2019 o kwotę 1 00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e zmianą harmonogramów ww. projektów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kryj w sobie talent” poprzez zwiększenie w roku 2018 i zmniejszenie w roku 2019 o kwotę 31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Stare Miasto – Nowe Życie” poprzez zmniejszenie w roku 2018 o kwotę 394 488 zł oraz zwiększenie w roku 2019 o kwotę 61 945 zł a w roku 2020 o kwotę 332 543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Europejscy zawodowcy” poprzez zwiększenie w roku 2018 i zmniejszenie w roku 2019 kwoty 161 42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IT Plan Działań Pomocy Technicznej” poprzez zmniejszenie w roku 2019 o kwotę 13 468 zł, zwiększenie w roku 2020 o kwotę 21 720 zł, w roku 2021 o kwotę 21 719 zł, w roku 2022 o kwotę 21 724 zł oraz zmniejszenie w roku 2023 o kwotę 51 695 zł,</w:t>
      </w:r>
    </w:p>
    <w:p>
      <w:pPr>
        <w:pStyle w:val="Normal"/>
        <w:spacing w:lineRule="auto" w:line="276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ów realizacji ww. projekt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Zakup oprogramowania systemowego, narzędziowego, graficznego i pakietów biurowych” w roku 2018 o kwotę 2 520 zł </w:t>
      </w:r>
      <w:r>
        <w:rPr>
          <w:rFonts w:eastAsia="Times New Roman" w:cs="Arial" w:ascii="Arial" w:hAnsi="Arial"/>
          <w:bCs/>
          <w:sz w:val="20"/>
          <w:szCs w:val="20"/>
        </w:rPr>
        <w:t>celem rozstrzygnięcia przetargu (najniższa oferta przekracza zabezpieczone w budżecie środki na ww. zadaniach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w roku 2018 o kwotę 140 000 zł w związku z koniecznością przeprowadzenia dodatkowych robót związanych z wentylacją zaplecza basenu w SP nr 2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budynku I LO im. J. Słowackiego do przepisów ppoż., przebudowa i remont bursy miejskiej, Aleja Kościuszki 8 w Częstochowie” w roku 2018 o kwotę 50 000 zł w związku z koniecznością przeprowadzenia dodatkowych robót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alizacja miejscowych planów zagospodarowania przestrzennego” w roku 2018 o kwotę 241 500 zł w związku z koniecznością zabezpieczenia środków na nabycia nieruchomości w związku z realizacją mpzp – ul. Kusięcka, ul. Białoszewskiego i ul. Legnicka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ewnienie bezpieczeństwa dla mieszkańców miasta” w roku 2018 o kwotę 12 500 zł (realizacja w ramach wydatków bieżących)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Zakup i wymiana sprzętu komputerowego dla potrzeb Urzędu Miasta” w roku 2018 o kwotę 2 52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8 o kwotę 277 196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odernizacja i przebudowa Szpitalnego Oddziału Ratunkowego w Miejskim Szpitalu Zespolonym” w roku 2018 o kwotę 226 93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 Maja - Ogrodowa” w roku 2019 o kwotę 5 282 577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iezbędne modernizacje mostów ze względu na stan techniczny” w roku 2018 o kwotę 65 24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węzła drogowego Alei Wojska Polskiego DK-1 wraz z nowym przebiegiem DK-46 w Częstochowie” w roku 2018 o kwotę 7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sygnalizacji świetlnej do wymogów prawnych” w roku 2018 o kwotę 2 44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oświetlenia ulicznego wzdłuż trakcji tramwajowej w Częstochowie” w roku 2018 o kwotę 9 163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linii tramwajowej do dzielnicy Parkitka” w roku 2018 o kwotę 2 673 42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8 o kwotę 241 5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niezaangażowanym planem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 „Program budowy i przebudowy ulic oraz dróg lokalnych” poprzez zmniejszenie w roku 2018 o kwotę 3 000 000 zł i zwiększenie w roku 2019 o kwotę 5 282 577 zł w związku z koniecznością zabezpieczenia środków na zadania „Budowa ulicy Artyleryjskiej – I etap” oraz „Rozbudowa ulicy Łódzkiej”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niesienia</w:t>
      </w:r>
      <w:r>
        <w:rPr>
          <w:rFonts w:cs="Arial" w:ascii="Arial" w:hAnsi="Arial"/>
          <w:sz w:val="20"/>
          <w:szCs w:val="20"/>
        </w:rPr>
        <w:t xml:space="preserve"> zadania pn. „Termomodernizacja Pływalni Krytej przy Alei Niepodległości 20/22 w Częstochowie” do części dotyczącej zadań współfinansowanych środkami 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nadto, w</w:t>
      </w:r>
      <w:r>
        <w:rPr>
          <w:rFonts w:cs="Arial" w:ascii="Arial" w:hAnsi="Arial"/>
          <w:sz w:val="20"/>
        </w:rPr>
        <w:t xml:space="preserve"> części dotyczącej zadań związanych z programami realizowanymi z udziałem środków, o których mowa w art. 5 ust. 1 pkt 2 i 3 ustawy z dnia 27 sierpnia 2009 r. o finansach publicznych (jt. Dz. U. z 2017 r., poz. 2077 z późn. zm.), na zadaniu pn. „Z nową pracą w lepszą przyszłość” dokonuje się w roku 2018 przemieszczenia kwoty 20 595 zł pomiędzy źródłami finansowania, tj. z budżetu państwa do śr. unijnych, a w roku 2019 przemieszczenia kwoty 20 595 zł ze śr. unijnych do budżetu państwa. Zmiana ta skutkuje odpowiednimi zmianami w punktach części nr 12 „Finansowanie programów, projektów lub zadań realizowanych z udziałem środków, o których mowa w art. 5 ust. 1 pkt. 2 i 3 ustawy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2:00Z</dcterms:created>
  <dc:creator>Agnieszka Kowalczyk</dc:creator>
  <dc:description/>
  <cp:keywords/>
  <dc:language>en-US</dc:language>
  <cp:lastModifiedBy>jrekwirewicz</cp:lastModifiedBy>
  <cp:lastPrinted>2018-11-23T10:12:00Z</cp:lastPrinted>
  <dcterms:modified xsi:type="dcterms:W3CDTF">2018-11-23T12:21:00Z</dcterms:modified>
  <cp:revision>3</cp:revision>
  <dc:subject/>
  <dc:title>U z a s a d n i e n i e</dc:title>
</cp:coreProperties>
</file>