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zakładu budżetowego Cmentarz Komunalny w Częstochowie w 2018 roku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8 r., poz. 994 z póź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sz w:val="20"/>
        </w:rPr>
        <w:t>j.t. Dz. U. z 2017 r. poz. 2077 z późn. zm.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zakładu budżetowego Cmentarz Komunalny w Częstochowie w 2018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Cmentarz Komunalny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UCHWAŁA Nr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3:00Z</dcterms:created>
  <dc:creator>Switala_M</dc:creator>
  <dc:description/>
  <cp:keywords/>
  <dc:language>en-US</dc:language>
  <cp:lastModifiedBy>jrekwirewicz</cp:lastModifiedBy>
  <cp:lastPrinted>2018-11-23T09:53:00Z</cp:lastPrinted>
  <dcterms:modified xsi:type="dcterms:W3CDTF">2018-11-23T12:22:00Z</dcterms:modified>
  <cp:revision>3</cp:revision>
  <dc:subject/>
  <dc:title>UCHWAŁA Nr</dc:title>
</cp:coreProperties>
</file>