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projektu Uchwały Rady Miasta Częstochowy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w sprawie u</w:t>
      </w:r>
      <w:r>
        <w:rPr>
          <w:rFonts w:cs="Arial" w:ascii="Arial" w:hAnsi="Arial"/>
          <w:b/>
          <w:sz w:val="20"/>
        </w:rPr>
        <w:t>stalenia stawki jednostkowej dotacji przedmiotowej dla zakładu budżetowego Cmentarz Komunalny w Częstochowie w 2018 roku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podjęcia uchwały w tej sprawie wynika z zapisu art. 219 ust. 4 ustawy z dnia 27 sierpnia 2009 r. o finansach publicznych (j.t. Dz. U. Z 2017 r. poz. 2077 z późn. zm.) o treści: „Stawki dotacji przedmiotowych ustala organ stanowiący jednostki samorządu terytorialnego”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świetle obowiązującego aktualnie stanu prawnego najwłaściwszym </w:t>
      </w:r>
      <w:r>
        <w:rPr>
          <w:rFonts w:cs="Arial" w:ascii="Arial" w:hAnsi="Arial"/>
          <w:sz w:val="20"/>
        </w:rPr>
        <w:t>kryterium wyliczenia stawki jest koszt utrzymani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obiektu przy ul. Cmentarnej 36/38 w Częstochowie, administrowanego przez zakład budżetowy Cmentarz Komunalny w Częstochowie. </w:t>
      </w:r>
      <w:r>
        <w:rPr>
          <w:rFonts w:cs="Arial" w:ascii="Arial" w:hAnsi="Arial"/>
          <w:sz w:val="20"/>
          <w:szCs w:val="20"/>
        </w:rPr>
        <w:t>Dotacja otrzymana przez Cmentarz Komunalny, nie ma wpływu na cenę świadczonych usług i nie stanowi obrotu w rozumieniu art. 29 ust. 1 ustawy z dnia 11 marca 2004 r. o podatku od towarów i usług, a w konsekwencji nie podlega opodatkowaniu podatkiem od towarów i usług. Koszty ponoszone na utrzymanie przedmiotowego obiektu zostały wyliczone przez Cmentarz Komunalny na podstawie analizy lat ubiegły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ponuje się koszty w wysokości 23 255 zł pokryć dotacją przedmiotową na rok 2018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wyliczona dotacja przedmiotowa, na rok 2018 dla zakładu budżetowego, będzie zgodna        z art. 15, ust. 6 ustawy z dnia 27 sierpnia 2009 r. o finansach publicznych i nie przekroczy 50% kosztów jego działalności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-)  Ryszard Stefaniak</w:t>
      </w:r>
    </w:p>
    <w:p>
      <w:pPr>
        <w:pStyle w:val="NormalnyWeb"/>
        <w:spacing w:before="0" w:after="1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ny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both"/>
      <w:rPr>
        <w:rFonts w:ascii="Verdana" w:hAnsi="Verdana" w:cs="Verdana"/>
        <w:sz w:val="16"/>
      </w:rPr>
    </w:pPr>
    <w:r>
      <w:rPr>
        <w:rFonts w:cs="Arial" w:ascii="Arial" w:hAnsi="Arial"/>
        <w:sz w:val="16"/>
      </w:rPr>
      <w:t>Uzasadnienie do projektu U</w:t>
    </w:r>
    <w:r>
      <w:rPr>
        <w:rFonts w:cs="Arial" w:ascii="Arial" w:hAnsi="Arial"/>
        <w:sz w:val="16"/>
        <w:szCs w:val="16"/>
      </w:rPr>
      <w:t xml:space="preserve">chwały Rady Miasta Częstochowy </w:t>
    </w:r>
    <w:r>
      <w:rPr>
        <w:rFonts w:cs="Arial" w:ascii="Arial" w:hAnsi="Arial"/>
        <w:bCs/>
        <w:sz w:val="16"/>
        <w:szCs w:val="16"/>
        <w:lang w:eastAsia="zxx" w:bidi="zxx"/>
      </w:rPr>
      <w:t>w sprawie u</w:t>
    </w:r>
    <w:r>
      <w:rPr>
        <w:rFonts w:cs="Arial" w:ascii="Arial" w:hAnsi="Arial"/>
        <w:sz w:val="16"/>
        <w:szCs w:val="16"/>
      </w:rPr>
      <w:t>stalenia stawki jednostkowej dotacji przedmiotowej dla Cmentarza Komunalnego w Częstochowie w 2018 roku</w:t>
    </w:r>
  </w:p>
  <w:p>
    <w:pPr>
      <w:pStyle w:val="Normal"/>
      <w:spacing w:lineRule="atLeast" w:line="2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0" w:right="-1" w:firstLine="708"/>
      <w:jc w:val="both"/>
    </w:pPr>
    <w:rPr>
      <w:rFonts w:ascii="Verdana" w:hAnsi="Verdana" w:cs="Verdana"/>
      <w:color w:val="000000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0:00Z</dcterms:created>
  <dc:creator>Mowp</dc:creator>
  <dc:description/>
  <cp:keywords/>
  <dc:language>en-US</dc:language>
  <cp:lastModifiedBy>jrekwirewicz</cp:lastModifiedBy>
  <cp:lastPrinted>2018-11-23T09:59:00Z</cp:lastPrinted>
  <dcterms:modified xsi:type="dcterms:W3CDTF">2018-11-23T09:00:00Z</dcterms:modified>
  <cp:revision>2</cp:revision>
  <dc:subject/>
  <dc:title>Uzasadnienie</dc:title>
</cp:coreProperties>
</file>