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sz w:val="20"/>
        </w:rPr>
        <w:t>UZASADNIENIE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rojektu Uchwały w sprawie przyjęcia Miejskiego Programu Profilaktyki i Rozwiązywania Problemów Alkoholowych na rok 2019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' ust. 1 i 2 ustawy z dnia 26 października 1982 r. o wychowaniu w trzeźwości i przeciwdziałaniu alkoholizmowi (jt. Dz. U. z 2018 r., poz. 2137) prowadzenie działań związanych z profilaktyką i rozwiązywaniem problemów alkoholowych oraz integracją społeczną osób uzależnionych od alkoholu należy do zadań własnych gminy. Realizacja zadań z ww. zakresu prowadzona jest w postaci gminnego programu profilaktyki i rozwiązywania problemów alkoholowych, uchwalanego corocznie przez radę gminy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iejskiego Programu Profilaktyki i Rozwiązywania Problemów Alkoholowych Miasta Częstochowy na rok 2019 został przygotowany przez Wydział Polityki Społecznej Urzędu Miasta Częstochowy we współpracy z Miejską Komisją Rozwiązywania Problemów Alkoholowych i podmiotami działającymi w tym zakresie oraz po konsultacjach z sektorem obywate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gram stanowi część „Strategii Rozwiązywania Problemów Społecznych Miasta Częstochowy na lata 2014-2020”, uwzględnia zadania z zakresu profilaktyki i rozwiązywania problemów alkoholowych, przeciwdziałania narkomanii i przemocy w rodzinie, realizowane w ramach integracji i współpracy przedstawicieli jednostek organizacyjnych miasta, instytucji publicznych, organizacji pozarządowych oraz innych podmiotów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ustawy o wychowaniu w trzeźwości i przeciwdziałaniu alkoholizmowi, finansowaniu programu mają służyć głównie środki pochodzące z należnych gminie opłat, za wystawienie zezwoleń na sprzedaż napojów alkoholowych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budżetu na 2019 rok na realizację programu ujęto środki w dziale 851, rozdział 85154 – Przeciwdziałanie alkoholizmowi w kwocie 5 300 000 zł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dkładam do akceptacji Miejski Program Profilaktyki i Rozwiązywania Problemów Alkoholowych na rok 2019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/>
        <w:t> 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Z up. Prezydenta Miasta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     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>(-)  Ryszard Stefaniak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    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astępca Prezydenta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 </w:t>
      </w:r>
      <w:r>
        <w:rPr>
          <w:sz w:val="20"/>
        </w:rPr>
        <w:t>Miasta Częstochowy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21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Rady Miasta Częstochowy w sprawie Miejskiego Programu  Profilaktyki i Rozwiązywania Problemów Alkoholowych na rok 2019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5:00Z</dcterms:created>
  <dc:creator>komisja</dc:creator>
  <dc:description/>
  <cp:keywords/>
  <dc:language>en-US</dc:language>
  <cp:lastModifiedBy>jrekwirewicz</cp:lastModifiedBy>
  <cp:lastPrinted>2018-11-22T16:08:00Z</cp:lastPrinted>
  <dcterms:modified xsi:type="dcterms:W3CDTF">2018-11-22T15:08:00Z</dcterms:modified>
  <cp:revision>2</cp:revision>
  <dc:subject/>
  <dc:title>Częstochowa, 10</dc:title>
</cp:coreProperties>
</file>