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ind w:left="-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formularz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ind w:left="6340" w:hanging="0"/>
        <w:jc w:val="right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6372" w:hanging="4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.......</w:t>
      </w:r>
    </w:p>
    <w:p>
      <w:pPr>
        <w:pStyle w:val="Normal"/>
        <w:spacing w:before="240" w:after="0"/>
        <w:ind w:left="993" w:hanging="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before="240" w:after="0"/>
        <w:jc w:val="center"/>
        <w:rPr>
          <w:rFonts w:cs="Tahoma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Z Ó R</w:t>
      </w:r>
    </w:p>
    <w:p>
      <w:pPr>
        <w:pStyle w:val="Normal"/>
        <w:spacing w:before="240" w:after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NA REALIZACJĘ ZADANI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Z ZAKRESU ZDROW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eastAsia="zxx" w:bidi="zxx"/>
        </w:rPr>
      </w:pPr>
      <w:r>
        <w:rPr>
          <w:rFonts w:cs="Arial" w:ascii="Arial" w:hAnsi="Arial"/>
          <w:b/>
          <w:bCs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dstawa prawna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z dnia 11 września 2015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zdrowiu publiczny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  <w:lang w:eastAsia="zxx" w:bidi="zxx"/>
        </w:rPr>
      </w:pPr>
      <w:r>
        <w:rPr>
          <w:rFonts w:cs="Verdana" w:ascii="Verdana" w:hAnsi="Verdana"/>
          <w:b/>
          <w:bCs/>
          <w:sz w:val="20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bCs/>
          <w:sz w:val="20"/>
          <w:lang w:eastAsia="zxx" w:bidi="zxx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zxx" w:bidi="zxx"/>
        </w:rPr>
        <w:t>…………</w:t>
      </w:r>
      <w:r>
        <w:rPr>
          <w:rFonts w:cs="Arial" w:ascii="Arial" w:hAnsi="Arial"/>
          <w:sz w:val="20"/>
          <w:lang w:eastAsia="zxx" w:bidi="zxx"/>
        </w:rPr>
        <w:t>..(rodzaj zadania publicznego zgodnie z ustawą o zdrowiu publicznym )</w:t>
      </w:r>
    </w:p>
    <w:p>
      <w:pPr>
        <w:pStyle w:val="Normal"/>
        <w:jc w:val="center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Verdana" w:ascii="Verdana" w:hAnsi="Verdana"/>
          <w:lang w:eastAsia="zxx" w:bidi="zxx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tytuł zadania publicznego zgodnie z ogłoszeniem konkursowym)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kres realizacji  od ........................ do 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rFonts w:cs="Arial" w:ascii="Arial" w:hAnsi="Arial"/>
          <w:lang w:eastAsia="zxx" w:bidi="zxx"/>
        </w:rPr>
        <w:t>I. DANE NA TEMAT  PODMIOTU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>NAZWA PODMIOTU 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eastAsia="zxx" w:bidi="zxx"/>
        </w:rPr>
      </w:pPr>
      <w:r>
        <w:rPr>
          <w:rFonts w:cs="Arial" w:ascii="Arial" w:hAnsi="Arial"/>
          <w:sz w:val="20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………………………………………………………………………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………………………………………….. FAX. ……………………………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………………………………………… http:// ………………………………….…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eastAsia="zxx" w:bidi="zxx"/>
        </w:rPr>
        <w:t>FORMA PRAWNA 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 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……………………………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AZWA BANKU I NR RACHUNKU ……………........................................................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ZADANIA PUBLICZNEGO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ZCZEGÓŁOWY SPOSÓB REALIZACJI ZADANIA</w:t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pis realizacji zadania uwzględniający specyfikę zadania  (m.in. populacja objęta zadaniem (wiek/rocznik), liczba osób objętych zadaniem, rodzaj i zakres zadań , kwalifikacje osób biorących udział przy realizacji zadania ) 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8986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EJSCE REALIZACJI ZADANIA  (dokładny adres, telefon, adres mailowy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41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LANOWANYCH DZIAŁAŃ W ZAKRESIE REALIZACJI ZADANIA /Z PODANIEM TERMINÓW  ICH ROZPOCZĘCIA I ZAKOŃCZENIA</w:t>
      </w:r>
    </w:p>
    <w:p>
      <w:pPr>
        <w:pStyle w:val="WW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6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eastAsia="zxx" w:bidi="zxx"/>
        </w:rPr>
        <w:t>INFORM</w:t>
      </w:r>
      <w:r>
        <w:rPr>
          <w:rFonts w:cs="Arial" w:ascii="Arial" w:hAnsi="Arial"/>
          <w:b/>
          <w:bCs/>
        </w:rPr>
        <w:t>ACJA O POSIADANYCH ZASOBACH RZECZOWYCH ORAZ ZASOBIE KADROWYM I KOMPETENCJE OSÓB ZAPEWNIAJĄCE WYKONANIE ZADANIA WRAZ Z ICH ZAKRESEM OBOWIĄZKÓW</w:t>
      </w:r>
    </w:p>
    <w:p>
      <w:pPr>
        <w:pStyle w:val="Normal"/>
        <w:jc w:val="both"/>
        <w:rPr/>
      </w:pPr>
      <w:r>
        <w:rPr/>
      </w:r>
    </w:p>
    <w:tbl>
      <w:tblPr>
        <w:tblW w:w="8926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</w:rPr>
        <w:t>VI. INFORMACJA O WCZEŚNIEJSZEJ DZIAŁALNOŚCI PODMIOTU JEŻELI DZIAŁALNOŚĆ TA DOTYCZY ZADANIA OKREŚLONEGO  W OGŁOSZENIU KONKURSOWYM</w:t>
      </w:r>
    </w:p>
    <w:p>
      <w:pPr>
        <w:pStyle w:val="WWTekstpodstawowy2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8926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Arial" w:ascii="Arial" w:hAnsi="Arial"/>
          <w:b/>
          <w:bCs/>
          <w:lang w:eastAsia="zxx" w:bidi="zxx"/>
        </w:rPr>
        <w:t>VII. INFORMA</w:t>
      </w:r>
      <w:r>
        <w:rPr>
          <w:rFonts w:cs="Arial" w:ascii="Arial" w:hAnsi="Arial"/>
          <w:b/>
          <w:bCs/>
        </w:rPr>
        <w:t xml:space="preserve">CJA O WYSOKOŚĆI WNIOSKOWANYCH ŚRODKÓW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8941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VIII. INFORMACJA O WYSOKOŚCI WSPÓŁFINANSOWANIA REALIZACJI ZADANIA , JEŻELI DOTYCZ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</w:rPr>
        <w:t xml:space="preserve">IX. KOSZTORYS REALIZACJI ZADANI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01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365"/>
        <w:gridCol w:w="1275"/>
        <w:gridCol w:w="1440"/>
        <w:gridCol w:w="990"/>
        <w:gridCol w:w="1200"/>
        <w:gridCol w:w="1230"/>
        <w:gridCol w:w="1200"/>
      </w:tblGrid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kosztów </w:t>
            </w:r>
          </w:p>
          <w:p>
            <w:pPr>
              <w:pStyle w:val="WW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 dotacji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spółfinansowania*</w:t>
            </w:r>
          </w:p>
        </w:tc>
      </w:tr>
      <w:tr>
        <w:trPr>
          <w:trHeight w:val="1969" w:hRule="atLeast"/>
          <w:cantSplit w:val="true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sz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zewidywane źródła finansowania zadania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3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725"/>
        <w:gridCol w:w="1308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lang w:eastAsia="zxx" w:bidi="zxx"/>
              </w:rPr>
            </w:pPr>
            <w:r>
              <w:rPr>
                <w:rFonts w:eastAsia="Times New Roman" w:cs="Verdana" w:ascii="Verdana" w:hAnsi="Verdana"/>
              </w:rPr>
              <w:t>Źródło finansowa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lang w:eastAsia="zxx"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  <w:sz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lang w:eastAsia="zxx" w:bidi="zxx"/>
              </w:rPr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abela"/>
              <w:snapToGrid w:val="false"/>
              <w:rPr>
                <w:rFonts w:ascii="Verdana" w:hAnsi="Verdana" w:cs="Verdana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wota dotacji  ..................................... zł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Kwota współfinansowania ...........................................zł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8" w:hRule="exact"/>
        </w:trPr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wypełnia się w przypadku, gdy w ogłoszeniu konkursowym jest  zapis o współfinansowaniu zad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</w:t>
      </w:r>
    </w:p>
    <w:p>
      <w:pPr>
        <w:pStyle w:val="Normal"/>
        <w:ind w:left="6379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cs="Verdana" w:ascii="Verdana" w:hAnsi="Verdana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odmiotu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informacja o dysponowaniu odpowiednią doświadczoną kadrą, sprzętem i warunkami do przeprowadzenia zadania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color w:val="000000"/>
          <w:sz w:val="22"/>
          <w:szCs w:val="22"/>
          <w:lang w:val="pl-PL"/>
        </w:rPr>
        <w:t>potwierdzające, że w stosunku do podmiotu składającego ofertę nie stwierdzono niezgodnego z przeznaczeniem wykorzystania środków finansowych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enie osoby uprawnionej do reprezentowania podmiotu składającego ofertę wskazujące, że kwota środków przeznaczona zostanie na realizację zadania zgodnie z ofertą, i że w tym zakresie zadanie nie będzie finansowane z innych źróde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ogłoszeniem konkurs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świadczenia, o których mowa w pkt. 4 - 7 muszą zawierać klauzulę: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>Jestem świadomy odpowiedzialności karnej za złożenie fałszywego oświadczenia”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3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3"/>
      </w:tblGrid>
      <w:tr>
        <w:trPr>
          <w:cantSplit w:val="true"/>
        </w:trPr>
        <w:tc>
          <w:tcPr>
            <w:tcW w:w="8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8" w:footer="720" w:bottom="1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Procedury postępowania przy realizacji zadań z zakresu zdrowia publicznego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2:00Z</dcterms:created>
  <dc:creator>bak_m</dc:creator>
  <dc:description/>
  <dc:language>en-US</dc:language>
  <cp:lastModifiedBy>mbak</cp:lastModifiedBy>
  <cp:lastPrinted>2016-02-08T07:14:00Z</cp:lastPrinted>
  <dcterms:modified xsi:type="dcterms:W3CDTF">2018-11-30T11:32:00Z</dcterms:modified>
  <cp:revision>2</cp:revision>
  <dc:subject/>
  <dc:title>WZÓR</dc:title>
</cp:coreProperties>
</file>