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5.II.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listopada 2018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sz w:val="20"/>
        </w:rPr>
        <w:t>w sprawie określenia liczby i nazw Komisji Rady Miasta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Na podstawie art. 21 ust. 1 ustawy z dnia 8 marca 1990 roku o samorządzie gminnym (tekst jednolity Dz.U. z 2018 r. poz. 994, z późn. zm.) oraz § 35 Statutu Miasta Częstochowa stanowiącego załącznik do uchwały Rady Miasta Częstochowy Nr 150/XVI/2003 z dnia 7 lipca 2003 r. w sprawie przyjęcia statutu Miasta - Rada Miasta Częstochowy uchwala, co następuje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8 stałych Komisji Rady Miasta oraz ustala ich nazwy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Eduka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Infrastruktury i Ochrony Środowis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ultury i Promo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aworządności i Samorząd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ozwoju Regionalnego i Gospodar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Skarb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Sportu i Turysty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drowia i Pomocy Społecznej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obowiązuje się Przewodniczącego Rady Miasta do zwołania pierwszych posiedzeń Komisji, podczas których nastąpi wybór Przewodniczących i Wiceprzewodniczących Komisji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Wybór Przewodniczących i Wiceprzewodniczących zostanie zatwierdzony przez Radę Miasta na najbliższej Sesji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res działania Komisji ustali Rada Miasta odrębną uchwałą.</w:t>
      </w:r>
    </w:p>
    <w:p>
      <w:pPr>
        <w:pStyle w:val="TextBody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4.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-3" w:hanging="0"/>
      <w:rPr>
        <w:rFonts w:ascii="Verdana" w:hAnsi="Verdana" w:cs="Verdana"/>
        <w:sz w:val="16"/>
        <w:szCs w:val="16"/>
        <w:lang w:bidi="zxx"/>
      </w:rPr>
    </w:pPr>
    <w:r>
      <w:rPr>
        <w:rFonts w:cs="Verdana" w:ascii="Verdana" w:hAnsi="Verdana"/>
        <w:sz w:val="16"/>
        <w:szCs w:val="16"/>
        <w:lang w:bidi="zxx"/>
      </w:rPr>
      <w:t>_________________________________________________________________________________________</w:t>
    </w:r>
  </w:p>
  <w:p>
    <w:pPr>
      <w:pStyle w:val="Footer"/>
      <w:spacing w:lineRule="auto" w:line="240"/>
      <w:ind w:right="-3" w:hanging="0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CHWAŁA Nr 5.II.2018 RADY MIASTA CZĘSTOCHOWY z dnia 29 listopada 2018 r.</w:t>
    </w:r>
  </w:p>
  <w:p>
    <w:pPr>
      <w:pStyle w:val="Footer"/>
      <w:tabs>
        <w:tab w:val="clear" w:pos="9072"/>
        <w:tab w:val="center" w:pos="4536" w:leader="none"/>
        <w:tab w:val="left" w:pos="9069" w:leader="none"/>
      </w:tabs>
      <w:spacing w:lineRule="auto" w:line="240"/>
      <w:ind w:right="-3" w:hanging="0"/>
      <w:jc w:val="right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3:00Z</dcterms:created>
  <dc:creator>MOLP</dc:creator>
  <dc:description/>
  <cp:keywords/>
  <dc:language>en-US</dc:language>
  <cp:lastModifiedBy>pwojcik</cp:lastModifiedBy>
  <cp:lastPrinted>2018-11-30T11:23:00Z</cp:lastPrinted>
  <dcterms:modified xsi:type="dcterms:W3CDTF">2018-12-03T10:31:00Z</dcterms:modified>
  <cp:revision>4</cp:revision>
  <dc:subject/>
  <dc:title>Uchwała Nr</dc:title>
</cp:coreProperties>
</file>