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6.II.201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listopada 2018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owołania Komisji Rewizyjnej oraz wyboru jej Przewodnicząceg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podstawie art. 18 a ustawy z dnia 8 marca 1990 roku o samorządzie gminnym </w:t>
      </w:r>
      <w:r>
        <w:rPr>
          <w:rFonts w:cs="Arial" w:ascii="Arial" w:hAnsi="Arial"/>
          <w:sz w:val="20"/>
          <w:lang w:bidi="zxx"/>
        </w:rPr>
        <w:t>(tekst jednolity Dz.U. z 2018 r. poz. 994, z późn. zm.)</w:t>
      </w:r>
      <w:r>
        <w:rPr>
          <w:rFonts w:cs="Arial" w:ascii="Arial" w:hAnsi="Arial"/>
          <w:bCs/>
          <w:sz w:val="20"/>
        </w:rPr>
        <w:t xml:space="preserve"> oraz § 46 Statutu Miasta Częstochowa stanowiącego załącznik do uchwały Rady Miasta Częstochowy Nr 150/XVI/2003 z dnia 7 lipca 2003 r. w sprawie przyjęcia statutu Miasta z późn.zm. 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, uchwala, co następuje:</w:t>
      </w:r>
    </w:p>
    <w:p>
      <w:pPr>
        <w:pStyle w:val="Tekstpodstawowy21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Powołuje się Komisję Rewizyjną w składzie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sz Bluka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ara Giero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rad Jarzy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Niesma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styna Stefa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bastian Trzesz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sz Tyl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m Komisji wybrany został Tomasz Tyl.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. 6.II.2018 RADY MIASTA CZĘSTOCHOWY z dnia 29 listopada 2018 r.</w:t>
    </w:r>
  </w:p>
  <w:p>
    <w:pPr>
      <w:pStyle w:val="Footer"/>
      <w:spacing w:lineRule="auto" w:line="24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1 z 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3:00Z</dcterms:created>
  <dc:creator>MOLP</dc:creator>
  <dc:description/>
  <cp:keywords/>
  <dc:language>en-US</dc:language>
  <cp:lastModifiedBy>pwojcik</cp:lastModifiedBy>
  <cp:lastPrinted>2018-11-20T08:22:00Z</cp:lastPrinted>
  <dcterms:modified xsi:type="dcterms:W3CDTF">2018-12-03T10:31:00Z</dcterms:modified>
  <cp:revision>5</cp:revision>
  <dc:subject/>
  <dc:title>Uchwała Rady Miasta Częstochowy numer 17/IV/98 z dnia 28/12/98</dc:title>
</cp:coreProperties>
</file>