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.II.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listopad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Komisji Skarg, Wniosków i Petycji oraz wyboru jej Przewodnicząceg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stawie art. 18 b ustawy z dnia 8 marca 1990 roku o samorządzie gminnym </w:t>
      </w:r>
      <w:r>
        <w:rPr>
          <w:rFonts w:cs="Arial" w:ascii="Arial" w:hAnsi="Arial"/>
          <w:sz w:val="20"/>
          <w:lang w:bidi="zxx"/>
        </w:rPr>
        <w:t>(tekst jednolity Dz.U. z 2018 r. poz. 994, z późn. zm.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,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Powołuje się Komisję Skarg, Wniosków i Petycji w składzie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usz Kapi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Łukasz Ko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S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yna Stefa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anta Urbańsk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m Komisji wybrany został Łukasz Kot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.II.2018 RADY MIASTA CZĘSTOCHOWY z dnia 29 listopada 2018 r.</w:t>
    </w:r>
  </w:p>
  <w:p>
    <w:pPr>
      <w:pStyle w:val="Footer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1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MOLP</dc:creator>
  <dc:description/>
  <cp:keywords/>
  <dc:language>en-US</dc:language>
  <cp:lastModifiedBy>pwojcik</cp:lastModifiedBy>
  <cp:lastPrinted>2018-11-30T12:46:00Z</cp:lastPrinted>
  <dcterms:modified xsi:type="dcterms:W3CDTF">2018-12-03T10:31:00Z</dcterms:modified>
  <cp:revision>5</cp:revision>
  <dc:subject/>
  <dc:title>Uchwała Rady Miasta Częstochowy numer 17/IV/98 z dnia 28/12/98</dc:title>
</cp:coreProperties>
</file>