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</w:t>
      </w:r>
    </w:p>
    <w:p>
      <w:pPr>
        <w:pStyle w:val="Normal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10.II.2018</w:t>
      </w:r>
    </w:p>
    <w:p>
      <w:pPr>
        <w:pStyle w:val="Normal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y Miasta Częstochowy </w:t>
      </w:r>
    </w:p>
    <w:p>
      <w:pPr>
        <w:pStyle w:val="Normal"/>
        <w:ind w:left="637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9 listopada 2018 r.</w:t>
      </w:r>
    </w:p>
    <w:p>
      <w:pPr>
        <w:pStyle w:val="Normal"/>
        <w:ind w:left="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kulacja stawki jednostkowej dotacji przedmiotowej planowanej dla Cmentarza Komunalnego jako dopłaty do kosztów administrowania obiektem powierzonym Cmentarzowi</w:t>
      </w:r>
    </w:p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 przy ul. Cmentarnej 36/38 w Częstochowie</w:t>
      </w:r>
    </w:p>
    <w:tbl>
      <w:tblPr>
        <w:tblW w:w="8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6405"/>
        <w:gridCol w:w="1985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lanowane na obiekt w 2018 r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 137,00 zł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kosztów planowanych do pokrycia przez dotację przedmiotową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55,00 zł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obiektu w m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29,00 zł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ostkowa w dotacj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,00 zł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tacji przedmiotow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55,00 zł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ziałalności zakładu zgodnie z art. 15 uof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67 202,00 zł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dotacji przedmiotowej w kosztach działalności zakład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%</w:t>
            </w:r>
          </w:p>
        </w:tc>
      </w:tr>
    </w:tbl>
    <w:p>
      <w:pPr>
        <w:pStyle w:val="Normal"/>
        <w:spacing w:lineRule="auto" w:line="360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10.II.2018 Rady Miasta Częstochowy z dnia 29 listopada 2018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tawa o finansach publicznych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7:00Z</dcterms:created>
  <dc:creator>jrekwirewicz</dc:creator>
  <dc:description/>
  <cp:keywords/>
  <dc:language>en-US</dc:language>
  <cp:lastModifiedBy>pwojcik</cp:lastModifiedBy>
  <cp:lastPrinted>2018-11-30T13:06:00Z</cp:lastPrinted>
  <dcterms:modified xsi:type="dcterms:W3CDTF">2018-12-03T10:32:00Z</dcterms:modified>
  <cp:revision>5</cp:revision>
  <dc:subject/>
  <dc:title/>
</cp:coreProperties>
</file>