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4.II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istopada 2018 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poważnienia Prezydenta Miasta Częstochowy do złożenia wniosku o dofinansowanie oraz przyjęcie do realizacji określonego we wniosku przedsięwzięcia polegającego na opracowaniu ,,Strategii rozwoju elektromobilności dla miasta Częstochowy” w ramach programu GEPARD II – transport niskoemisyjny; część 2) Strategia rozwoju elektromobilności ze środków Narodowego Funduszu Ochrony Środowiska i Gospodarki Wodnej w formie dofinansowania: dotacj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1 ustawy z dnia 8 marca 1990 r. o samorządzie gminnym (tj. Dz. U. z 2018r., poz. 994 z późn. zm.)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Upoważnia się Prezydenta Miasta Częstochowy do złożenia wniosku o dofinansowanie oraz przyjęcie do realizacji określonego we wniosku przedsięwzięcia polegającego na opracowaniu „Strategii rozwoju elektromobilności dla miasta Częstochowy” w ramach programu GEPARD II – transport niskoemisyjny; część 2) Strategia rozwoju elektromobilności ze środków Narodowego Funduszu Ochrony Środowiska i Gospodarki Wodnej w formie dofinansowania: dotacja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14.II.2018 RADY MIASTA CZĘSTOCHOWY z dnia 29 listopada 2018 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5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sz w:val="22"/>
      <w:szCs w:val="22"/>
    </w:rPr>
  </w:style>
  <w:style w:type="character" w:styleId="ZnakZnak5">
    <w:name w:val=" Znak Znak5"/>
    <w:qFormat/>
    <w:rPr>
      <w:rFonts w:ascii="Arial" w:hAnsi="Arial" w:cs="Arial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Arial" w:hAnsi="Arial" w:cs="Arial"/>
      <w:b/>
      <w:sz w:val="19"/>
      <w:szCs w:val="19"/>
    </w:rPr>
  </w:style>
  <w:style w:type="character" w:styleId="ZnakZnak11">
    <w:name w:val=" Znak Znak11"/>
    <w:qFormat/>
    <w:rPr>
      <w:rFonts w:ascii="Arial" w:hAnsi="Arial" w:cs="Arial"/>
      <w:b/>
    </w:rPr>
  </w:style>
  <w:style w:type="character" w:styleId="ZnakZnak2">
    <w:name w:val=" Znak Znak2"/>
    <w:qFormat/>
    <w:rPr>
      <w:rFonts w:ascii="Arial" w:hAnsi="Arial" w:cs="Arial"/>
      <w:b/>
    </w:rPr>
  </w:style>
  <w:style w:type="character" w:styleId="ZnakZnak10">
    <w:name w:val=" Znak Znak10"/>
    <w:qFormat/>
    <w:rPr>
      <w:rFonts w:ascii="Arial" w:hAnsi="Arial" w:cs="Arial"/>
      <w:b/>
    </w:rPr>
  </w:style>
  <w:style w:type="character" w:styleId="ZnakZnak9">
    <w:name w:val=" Znak Znak9"/>
    <w:qFormat/>
    <w:rPr>
      <w:b/>
      <w:color w:val="FF0000"/>
      <w:sz w:val="22"/>
      <w:szCs w:val="22"/>
    </w:rPr>
  </w:style>
  <w:style w:type="character" w:styleId="ZnakZnak8">
    <w:name w:val=" Znak Znak8"/>
    <w:qFormat/>
    <w:rPr>
      <w:rFonts w:ascii="Arial" w:hAnsi="Arial" w:cs="Arial"/>
      <w:b/>
      <w:color w:val="FF0000"/>
    </w:rPr>
  </w:style>
  <w:style w:type="character" w:styleId="ZnakZnak1">
    <w:name w:val=" Znak Znak1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centerngbinding">
    <w:name w:val="vcenter ng-binding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firstLine="4962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1:00Z</dcterms:created>
  <dc:creator>Michał Lewandowski</dc:creator>
  <dc:description/>
  <cp:keywords/>
  <dc:language>en-US</dc:language>
  <cp:lastModifiedBy>pwojcik</cp:lastModifiedBy>
  <cp:lastPrinted>2018-11-29T14:21:00Z</cp:lastPrinted>
  <dcterms:modified xsi:type="dcterms:W3CDTF">2018-12-03T10:33:00Z</dcterms:modified>
  <cp:revision>5</cp:revision>
  <dc:subject/>
  <dc:title/>
</cp:coreProperties>
</file>