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</w:t>
      </w:r>
    </w:p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Uchwały Nr 17.II.2018</w:t>
      </w:r>
    </w:p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y Miasta Częstochowy</w:t>
      </w:r>
    </w:p>
    <w:p>
      <w:pPr>
        <w:pStyle w:val="Subtitle"/>
        <w:spacing w:lineRule="atLeast" w:line="100"/>
        <w:ind w:left="6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29 listopada 2018 r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227330</wp:posOffset>
            </wp:positionV>
            <wp:extent cx="3101975" cy="1254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455930</wp:posOffset>
            </wp:positionV>
            <wp:extent cx="2009140" cy="669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Arial" w:hAnsi="Arial" w:cs="Arial"/>
          <w:sz w:val="20"/>
          <w:lang w:val="en-US" w:eastAsia="zxx" w:bidi="zxx"/>
        </w:rPr>
      </w:pPr>
      <w:r>
        <w:rPr>
          <w:rFonts w:cs="Arial" w:ascii="Arial" w:hAnsi="Arial"/>
          <w:sz w:val="20"/>
          <w:lang w:val="en-US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 xml:space="preserve">ROCZNY PROGRAM </w:t>
        <w:br/>
        <w:t xml:space="preserve">WSPÓŁPRACY MIASTA CZĘSTOCHOWY </w:t>
        <w:br/>
        <w:t xml:space="preserve">Z ORGANIZACJAMI POZARZĄDOWYMI </w:t>
        <w:br/>
        <w:t xml:space="preserve">ORAZ PODMIOTAMI, O KTÓRYCH MOWA W ART. 3 UST. 3 USTAWY Z DNIA 24 KWIETNIA 2003 R. O DZIAŁALNOŚCI POŻYTKU PUBLICZNEGO I O WOLONTARIACIE </w:t>
        <w:br/>
        <w:t>NA 2019 RO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ZĘSTOCHOWA</w:t>
      </w:r>
      <w:r>
        <w:br w:type="page"/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SPIS TREŚCI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Wstęp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. Postanowienia ogóln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I. Cele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II. Zasady współpracy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V. Zakres przedmiotowy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. Formy współpracy oraz sposób realizacji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I. Priorytetowe zadania publiczn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II. Okres realizacji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III. Wysokość środków planowanych na realizację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X. Sposób oceny realizacji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X. Informacja o sposobie tworzenia Programu oraz o przebiegu konsultacji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XI. Tryb powoływania i zasady działania komisji konkursowych do opiniowania ofert w otwartych konkursach ofer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9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Roczny program współpracy Miasta Częstochowy z organizacjami pozarządowymi oraz podmiotami, o których mowa w art. 3 ust. 3 ustawy z dnia 24 kwietnia 2003 r. o działalności pożytku publicznego i o wolontariacie na 2019 rok jest dokumentem, który w perspektywie rocznej określa cele, zasady, zakres przedmiotowy i formy współpracy, a także priorytetowe zadania publiczne realizowane w ramach współpracy miasta z podmiotami prowadzącymi działalność pożytku publicznego na jego terenie lub na rzecz jego mieszkańców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dzień 01.10.2018 roku w Częstochowie zarejestrowanych było 989 podmiotów ekonomii społecznej (status organizacji pożytku publicznego posiadało 76 organizacji). Wśród nich było 221 fundacji, 31 stowarzyszeń (nieposiadających osobowości prawnej), 20 jednostek ochotniczej straży pożarnej, 3 związki ochotniczych straży pożarnych, 43 kluby sportowe, 72 uczniowskie kluby sportowe oraz 15 spółdzielni socjalnych. Siedzibę zarządu głównego w Częstochowie posiadało 461 organizacji, a charakter jednostki terenowej miały 123 organizacje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ujące w mieście organizacje działają głównie w takich obszarach jak: sport, turystyka, rekreacja i hobby, rynek pracy i sprawy społeczne, kultura i sztuka, ochrona zdrowia, gospodarka oraz edukacja i wychowanie. Aktywność tych organizacji jest zróżnicowana ze względu na posiadany potencjał oraz strukturę wiekową członków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i źródłami finansowania dla organizacji pozarządowych są fundusze zewnętrzne, w tym dotacje samorządowe, oraz składki członkowskie, innymi zaś darowizny i prywatni sponsorzy, rzadziej odpłatna działalność pożytku publicznego lub działalność gospodarcza. Dla organizacji posiadających status pożytku publicznego ważnym źródłem są wpłaty otrzymane z tytułu 1% podatku dochodowego od osób fizycznych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ą formą współpracy samorządu miasta Częstochowy z organizacjami pozarządowymi jest zlecanie realizacji zadań publicznych na podstawie otwartych konkursów ofert oraz w trybie pozakonkursowym, tzw. małych zleceń. Miasto przekazuje dotacje na realizację zadań publicznych z zakresu: wychowania i edukacji, edukacji ekologicznej, sportu, turystki i rekreacji, ochrony zwierząt, kultury i sztuki, ochrony zdrowia i pomocy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. Postanowienia ogól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rganizacjami pozarządowymi i innymi podmiotami wymienionymi w art. 3 ust. 3 ustawy z dnia 24 kwietnia 2003 r. o działalności pożytku publicznego i o wolontariacie należy do zadań własnych gminy i powiatu zgodnie z art. 7 ust. 1 pkt 19 i art. 9 ust. 1 ustawy z dnia 8 marca 1990 r. o samorządzie gminnym oraz art. 4 ust. 1 pkt 22 i art. 6 ust. 1 ustawy z dnia 5 czerwca 1998 r. o samorządzie powiatow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dstawą prawną opracowania Programu jest art. 5a ust. 1 ustawy z dnia 24 kwietnia 2003 r. o działalności pożytku publicznego i o wolontariac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st dokumentem operacyjnym dla Strategii Rozwiązywania Problemów Społecznych Miasta Częstochowy na lata 2014-2020, stanowiącej załącznik do uchwały Nr 901/L/2014 Rady Miasta Częstochowy z dnia 24 marca 2014 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rogramie jest mowa o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rogramie – należy przez to rozumieć Roczny program współpracy Miasta Częstochowy z organizacjami pozarządowymi oraz podmiotami, o których mowa w art. 3 ust. 3 ustawy z dnia 24 kwietnia 2003 r. o działalności pożytku publicznego i o wolontariacie na 2019 rok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należy przez to rozumieć Gminę Miasto Częstochow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– należy przez to rozumieć Urząd Miasta Częstochow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le – należy przez to rozumieć Wydział właściwy do współpracy z organizacjami pozarządowymi oraz podmiotami, o których mowa w art. 3 ust. 3 ustawy z dnia 24 kwietnia 2003 r. o działalności pożytku publicznego i o wolontariacie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ach merytorycznych – należy przez to rozumieć jednostki organizacyjne Urzędu Miasta Częstochowy, realizujące współpracę z organizacjami pozarządowymi na podstawie art. 11 ust. 2 ustawy z dnia 24 kwietnia 2003 r. o działalności pożytku publicznego i o wolontariacie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rganizacjach – należy przez to rozumieć organizacje pozarządowe i podmioty wymienione w art. 3 ust. 3 ustawy z dnia 24 kwietnia 2003 r. o działalności pożytku publicznego i o wolontariacie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OP – należy przez to rozumieć Częstochowskie Centrum Organizacji Pozarządowych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– należy przez to rozumieć środki finansowe z budżetu Miasta Częstochowy przekazywane na podstawie przepisów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. Cele 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Programu jest kształtowanie partnerstwa miasta z organizacjami dla wspólnych działań służących definiowaniu i zaspokajaniu potrzeb jego mieszkańców oraz wzmacnianie aktywności społeczności lokaln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jakości życia mieszkańców miasta poprzez pełniejsze zaspokajanie ich potrzeb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umacnianie partnerstwa pomiędzy samorządem a organizacjami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organizacji w realizacji ich zadań statutowych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pewnianie efektywniejszej realizacji zadań publicznych poprzez włączenie organizacji w realizację tych zadań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społeczeństwa obywatelskiego poprzez rozwój lokalnych społeczności i wspieranie ich lider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I. Zasady współ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miasta z organizacjami oparta jest na poszanowaniu przez obie strony zasad: pomocniczości, suwerenności stron, partnerstwa, efektywności, uczciwej konkurencji, jawności i równości sza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. Zakres przedmio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miasta z organizacjami jest realizacja zadań publicznych, o których mowa w art. 4 ust. 1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. Formy współpracy oraz sposób realizacji 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podejmuje współpracę z organizacjami w formach finansowych i pozafinans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finansowe współpracy obejmują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lecanie organizacjom, na zasadach określonych w ustawie, realizacji zadań publicznych w formie powierzania ich wykonywania wraz z udzieleniem dotacji na finansowanie ich realizacji lub wspierania ich wykonywania wraz z udzieleniem dotacji na dofinansowanie ich realizacji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otwartego konkursu ofert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minięciem otwartego konkursu ofert, zgodnie z art. 11a lub art. 19a ustawy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złożony z własnej inicjatywy przez organizacje, zgodnie z art. 12 ust. 1 ustawy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e umów o wykonanie inicjatywy lokalnej, zgodnie z art. 19b-19h ustawy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wierzanie realizacji zadań z zakresu zdrowia publicznego w trybie konkursu ofert na zasadach określonych w ustawie z dnia 11 września 2015 r. o zdrowiu publicznym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alizowanie projektów partnerskich na zasadach określonych w ustawie z dnia 6 grudnia 2006 r. o zasadach prowadzenia polityki rozwoj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pozafinansowe współpracy obejmują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 poprzez inicjowanie i prowadzenie otwartych spotkań z przedstawicielami organizacj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z organizacjami projektów aktów prawa miejscowego w dziedzinach dotyczących działalności statutowej tych organizacji na zasadach określonych odrębną uchwałą Rady Miasta Częstochowy, poprzez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strony internetow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 xml:space="preserve"> oraz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ps.czestochowa.pl</w:t>
        </w:r>
      </w:hyperlink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e opinii i uwag organizacji w przedmiocie współ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rganizowanie spotkań organizacji z przedstawicielami Prezydenta Miasta Częstochowy odpowiedzialnymi za poszczególne obszary zadani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wspólnych grup tematycznych o charakterze doradczym i inicjatywnym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uczestnictwo przedstawicieli organizacji w zespołach o charakterze doradczym i inicjatywnym złożonych z przedstawicieli branżowych środowisk pozarządowych oraz z przedstawicieli administracji samorządowej, przy czym zwracając się z taką inicjatywą organizacja zobowiązana jest przedstawić cel i zakres prac zespołu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COP, którego zadaniem jest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jonalizacja częstochowskich organizacji poprzez organizację szkoleń i doradztw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rganizacji o potencjalnych źródłach finansowania i zasadach udzielania dotacj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ekomendacji i opinii organizacjom współpracującym z miastem, które ubiegają się o dofinansowanie realizowanych projektów ze źródeł zewnętrz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programów, na które można uzyskać środki ze źródeł zewnętrz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adresu na siedzibę organizacji w celu prowadzenia działalności statutow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nie organizacjom korzystania ze swoich zasobów, takich jak: sale, sprzęt, wyposażenie na cele związane z działalnością pożytku publicz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wsparcia technicznego, organizacyjnego i merytorycznego, w szczególności poradnictw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zkoleń tematycznych i doradztwa oraz udzielanie pomocy merytorycznej przy zakładaniu nowych organizacji, a także wymiana informacji i dobrych praktyk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owstających organizacji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czestnictwo we wspólnych inicjatywach organizowanych zarówno przez miasto, jak i organizacj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lnych przedsięwzięć: spotkań, konferencji oraz gal dotyczących współpracy samorządu z organizacjami oraz promocji ich działalności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tworzenie stron internetowych www.ngo.czestochowa.pl, www.pps.czestochowa.pl, na których publikowane są na bieżąco informacje przesyłane drogą elektroniczną przez organizacje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e umów partnerskich w celu realizacji wspólnych przedsięwzięć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arzanie organizacjom udogodnień w dostępie do lokali na prowadzenie działalności pożytku publicznego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owanie organizacjom lokali z zasobów komunalnych na zasadach określonych przez organy miasta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atne lub nieodpłatne udostępnianie organizacjom pomieszczeń będących w dyspozycji miasta w celu odbywania spotkań, organizowania seminariów, konferencji, na warunkach określonych przepisami wewnętrznymi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nie organizacjom nabywania na szczególnych warunkach prawa do użytkowania (dzierżawa, najem) nieruchomości (lokali) będących własnością miasta na cele związane z działalnością statutową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mowanie działalności pożytku publicznego prowadzonej przez organizacje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wanie nagród i wyróżnień organizacjom i osobom działającym w tych organizacjach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ublikacji poświęconych częstochowskim organizacjom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wanie informacji na temat realizowanych przez organizacje przedsięwzięć w informatorach i wydawnictwach urzędu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dobrych praktyk trzeciego sektora na stronach internetowych www.ngo.czestochowa.pl, www.pps.czestochowa.pl oraz na portalu społecznościowym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erwisu informacyjnego skierowanego do organizacji na stronach internetowych www.ngo.czestochowa.pl oraz www.pps.czestochowa.pl oraz w formie newslettera wysyłanego do organizacji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mowanie idei przekazywania 1% podatku dochodowego od osób fizycznych organizacjom pożytku publicznego działającym na terenie miasta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idei ekonomii społecznej oraz dobrych praktyk z tego zakresu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owanie patronatem Prezydenta Miasta Częstochowy wybranych przedsięwzięć realizowanych przez organizacj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organizacjom pomocy w nawiązywaniu kontaktów/współpracy regionalnej, ogólnopolskiej i międzynarodowej; organizacje, które zwrócą się do Prezydenta Miasta Częstochowy, mogą uzyskać pomoc w nawiązaniu kontaktów międzynarodowych z partnerami o podobnym profilu, działającymi w szczególności w miastach partnerskich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aktualizowanie elektronicznej bazy danych organizacji działających w mieś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orami Programu ze strony miasta są, m.in.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Częstochow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 i poszczególne komisj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właściwy ds. współpracy z organizacjami pozarządowymi oraz podmiotami, o których mowa w art. 3 ust. 3 ustaw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ydziały merytoryczne urzędu i jednostki organizacyjne miasta wskazane przez Prezydenta Miasta Częstoch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orami Programu ze strony organizacji pozarządowych są zgłoszone w rejestrach ich organy lub określony w regulaminie przedstawiciel reprezentujący daną organizacj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właściwy ds. współpracy z organizacjami pozarządowymi oraz podmiotami, o których mowa w art. 3 ust. 3 ustawy, odpowiada za koordynację realizacji Programu oraz działań poszczególnych wydziałów merytorycznych urzędu i jego jednostek podległych w zakresie realizacji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 Wydziału właściwego ds. współpracy z organizacjami pozarządowymi oraz podmiotami, o których mowa w art. 3 ust. 3 ustawy, mogą być zgłaszane wnioski, uwagi i propozycje dotyczące realizacji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ezydent Miasta Częstochowy, we współpracy z realizatorami Programu, nie później niż 31 maja 2020 r. przedłoży Radzie Miasta Częstochowy oraz opublikuje w Biuletynie Informacji Publicznej sprawozdanie z realizacji Programu za rok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. Priorytetowe zadania publi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9 roku miasto planuje zlecić organizacjom do realizacji następujące zadania publicz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dania z zakresu wspierania i upowszechniania kultury fizycznej, turystyki oraz wypoczynku, m.in.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 dla dzieci i młodzież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sportowych rangi międzynarodowej i ogólnopolskiej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pewnienie bezpieczeństwa osób pływających, kąpiących się i uprawiających sporty wodne oraz upowszechnianie sportu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turystyki kwalifikowanej i krajoznawstwa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udział w zawodach sportowych na wysokim poziomie współzawodnictwa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 dla osób z niepełnosprawnością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ypoczynku zimowego dla dzieci i młodzież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ypoczynku letniego dla dzieci i młodzieży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zawodnictwo sportowe szkół i działalność Dzielnicowych Ośrodków Sportu Szkol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kultury, sztuki, dziedzictwa narodowego oraz upowszechniania kultur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przeciwdziałania alkoholizmowi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rogramów z zakresu przeciwdziałania patologiom społecznym, realizowanych przez organizacje pozarządowe i inne podmiot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wśród dzieci i młodzieży aktywnych form spędzania czasu wolnego oraz zdrowego stylu życia poprzez realizację projektów i programów profilaktycznych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wykluczeniu społecznemu poprzez wspieranie działań z zakresu integracji społecznej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racy środowiskowej na rzecz dzieci i młodzieży oraz osób dorosłych z rodzin zagrożonych wykluczeniem społecznym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poczynku letniego dla dzieci i młodzieży z rodzin zagrożonych patologiami społecznymi z programem profilaktyki uzależnień od środków psychoaktywnych oraz elementami profilaktyki zdrowotnej i ekologicznej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ozalekcyjnych zajęć sportowych jako element oddziaływań profilaktycznych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lności klubów wzajemnej pomocy i punktów konsultacyjnych dla osób z problemem alkoholowym i ich rodzin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y działań profilaktycznych, interwencyjno-pomocowych oraz readaptacji społecznej wśród osób bezdomnych zagrożonych uzależnieniem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ń wolontariatu w obszarze pomocy osobom i rodzinom dotkniętych patologiami społecznymi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nicjatyw na rzecz przeciwdziałania nietrzeźwości kierowców oraz zapewnienia bezpieczeństwa w miejscach publicznych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zęstochowskiego Centrum Interwencji Kryzysowej w Częstochowi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pomocy społecznej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iejsc w Domach Pomocy Społecznej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osób bezdomnych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e chronione-treningowe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zadań w ramach Programu Operacyjnego FEAD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nicjatyw na rzecz osób z niepełnosprawnością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ecjalistycznego wsparcia dla osób cierpiących na chorobę Alzheimera i ich rodzin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nicjatyw na rzecz aktywizacji społecznej osób starszych (60+), biernych zawodowo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wóch Dziennych Domów „Senior+” w Częstochowie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adzenie Częstochowskiego Centrum Aktywności Seniorów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grzewalni Miejskiej dla osób bezdomnych w Częstochowie,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Częstochowskiego Centrum dla Osób z Zaburzeniami Psychicznymi w Częstochowie przy ul. Focha 71a;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wytchnieniowa dla opiekunów osób z niepełnosprawnością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sztatu terapii zajęciowej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środowiskowego domu samopomocy dla osób z niepełnosprawnością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opiekuńczych, w tym specjalistycznych usług opiekuńczych wśród podopiecznych Miejskiego Ośrodka Pomocy Społecznej w Częstochowie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specjalistycznych usług opiekuńczych dla osób z zaburzeniami psychicznymi, dla mieszkańców miasta Częstochowy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rodowiskowego Domu Samopomocy w Częstochowie przy ul. Lakowej 101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Wsparcia z Usługami Opiekuńczymi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Wsparcia dla Osób Uzależnionych i Usamodzielniających się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obiet w ciąży oraz samotnych rodziców sprawujących opiekę nad małoletnimi dziećmi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osób ubogich i zagrożonych ubóstwem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nicjatyw podejmowanych na rzecz rodzin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wspierania rodziny i systemu pieczy zastępczej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ałodobowej opieki i wychowania w placówce opiekuńczo-wychowawczej dzieciom częściowo lub całkowicie pozbawionych opieki rodzicielskiej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zakresie ustawy o wspieraniu rodziny i systemie pieczy zastępczej dla Miasta Częstochowy przewidzianych dla Częstochowskiego Centrum Wsparcia Rodziny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rodziny poprzez objęcie dziecka opieką i wychowaniem w placówce wsparcia dzien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działalności wspomagającej rozwój wspólnot i społeczności lokalnych oraz upowszechniania i ochrony wolności i praw człowieka oraz swobód obywatelskich, a także działań wspomagających rozwój demokracj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oświaty i edukacji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i promowanie pozytywnych wzorców zachowań wśród dzieci i młodzieży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udziału młodzieży w życiu obywatelskim oraz promowanie tematyki związanej z demokracją i odpowiedzialnością obywatelską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wiedzy o Częstochowie i regionie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ainteresowań i uzdolnień uczniów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wnywanie szans oraz zapobieganie wykluczeniom społecznym dzieci i młodzieży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poziomu bezpieczeństwa wśród dzieci i młodzieży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iedzy o Unii Europejski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edukacji ekologicznej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rzyrody w ramach akcji: Dzień bez samochodu, Sprzątanie Świata, Dzień Wody, Dzień Ziemi, Dzień Lasu i Zadrzewień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międzyszkolnych imprez ekologicznych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prowadzenie akcji o tematyce recyclingowej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owanie młodzieży w zakresie rozpoznawania grzybów (organizowanie pogadanek, szkoleń, konkursów, wycieczek)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promujących zwiększenie efektywności energetycznej oraz pozyskiwanie energii ze źródeł odnawialnych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kursów ekologicznych z nagrodami dla dzieci i młodzieży z terenu miast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kresu ochrony zwierząt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pieki zwierzętom bezdomnym na terenie Gminy Częstochowa, w tym prowadzenie schroniska dla bezdomnych zwierząt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kursów promujących właściwą postawę dzieci i młodzieży wobec zwierząt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 z realizacji zadań w ramach budżetu obywatelskiego w 2018 r.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kresu udzielania nieodpłatnej pomocy prawnej, nieodpłatnego poradnictwa obywatelskiego, edukacji prawnej - wyrównywanie szans w dostępie do profesjonalnych porad prawnych oraz kształtowanie świadomości i kultury prawnej społeczeństw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kresu promocji i profilaktyki zdrowotnej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działań z zakresu profilaktyki uzależnień od alkoholu, narkotyków i środków psychoaktywnych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sna profilaktyka onkologiczna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sna profilaktyka schorzeń psychicznych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a zakażeń HIV/AIDS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prozdrowotne na rzecz częstochowskich senior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. Okres realizacji 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jest w okresie od 1 stycznia 2019 r. do 31 grudnia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I. Wysokość środków planowanych na realizację 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wysokość środków finansowych przeznaczonych na realizację Programu na rok 2019 wynosi 39.450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X. Sposób oceny realizacji 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realizacji Programu zostanie ujęta w sprawozdaniu z realizacji Program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ceny realizacji Programu zostaną wykorzystane następujące wskaźnik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głoszonych konkursów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fert, które wpłynęły w ramach konkursów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fert, które wpłynęły w trybie tzw. małych zleceń, tzn. z pominięciem otwartego konkursu ofert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wniosków złożonych przez organizacje w ramach inicjatywy lokalnej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umów zawartych na realizację zadań publicznych w ramach otwartych konkursów ofert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mów zawartych na realizację zadań publicznych w trybie tzw. małych zleceń, tzn. z pominięciem otwartych konkursów ofert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mów zawartych z organizacjami na realizację zadań w ramach inicjatywy lokalnej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przeznaczonych z budżetu miasta na realizację zadań publicznych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zeprowadzonych konsultacji społecznych z przedstawicielami organizacj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y utworzonych wspólnych zespołów i komisji o charakterze doradczym i opiniujący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z oceny realizacji Programu oraz sprawozdanie z realizacji Programu stanowić będą wskazówki do tworzenia kolejnych programów współpracy miasta z organizacj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X. Informacja o sposobie tworzenia Programu oraz o przebiegu konsult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ygotowanie Programu odpowiedzialny był Wydział właściwy ds. współpracy z organizacjami pozarządowymi oraz podmiotami, o których mowa w art. 3 ust. 3 usta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owstawał etapowo w procesie konsultacji z organizacjami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etap I – zbieranie danych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zebranie informacji od podmiotów ekonomii społecznej nt. zadań planowanych do zlecenia w roku 2019 organizacjom pozarządowym i podmiotom, o których mowa w art. 3 ust. 3 ustawy z dnia 24 kwietnia 2003 r. o działalności pożytku publicznego i o wolontariacie z uwzględnieniem zadań zleconych na okres dłuższy niż na jeden rok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od 27 lipca do 30 sierpnia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Forma: ogłoszenie o możliwości składania informacji przez zainteresowane podmioty na portalach internetowych miasta, zawiadomienia poprzez: pocztę elektroniczną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: Wydział Polityki Społecznej, Częstochowskie Centrum Organizacji Pozarządowych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: Wydział Polityki Społecznej, Częstochowskie Centrum Organizacji Pozarządowych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informacji: podmioty ekonomii społecznej działające na terenie miasta Częstochowy;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zebranie uwag do obecnie obowiązującego Programu współpracy dotyczących: form współpracy i katalogu zadań zlecanych organizacjom pozarządowym i podmiotom, o których mowa w art. 3 ust. 3 ustawy z dnia 24 kwietnia 2003 r. o działalności pożytku publicznego i o wolontariacie w roku 2019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od 27 lipca do 30 sierpni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: ogłoszenie o możliwości zgłaszania uwag przez zainteresowane podmioty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rtalach internetowych miasta, zawiadomienia poprzez: pocztę elektroniczną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: Wydział Polityki Społecznej, Częstochowskie Centrum Organizacji Pozarządowych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nformacji: organizacje pozarządowe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ypracowywanie zasad przydzielania i rozliczania dotacji w roku 2019 z uwzględnieniem zadań zlecanych na okres dłuższy niż jeden rok wraz z zasadami prac komisji konkursowych i trybem powoływania ich członków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od 27 lipca do 30 sierpni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: elektroniczn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: Wydział Polityki Społecznej, Częstochowskie Centrum Organizacji Pozarządowych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Przygotowanie informacji: Wydziały merytoryczne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upublicznienie zebranych danych od organizacji pozarządowych, tj. listy złożonych propozycji zadań przez podmioty ekonomii społecznej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: 28 września;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: Wydział Polityki Społecznej, Częstochowskie Centrum Organizacji Pozarządowych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etap II – anali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analiza zebranych propozycji zadań, uwag, informacji i przygotowanie: listy zadań priorytetowych, które będą przedmiotem konkursów ofert na 2019 r., z uwzględnieniem zadań zlecanych na okres dłuższy niż jeden rok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 do 9 październik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: pisemna oraz elektroniczn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: Wydział Polityki Społecznej, Częstochowskie Centrum Organizacji Pozarządowych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nformacji: Wydział Polityki Społecznej, Częstochowskie Centrum Organizacji Pozarządowych przy współpracy z wydziałami merytorycz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publicznienie wypracowanych dokumentów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isty zadań priorytetowych, które będą przedmiotem konkursów ofert na 2019 r.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zadań realizowanych przez okres dłuższy niż jeden rok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złożonych propozycji zadań przez podmioty ekonomii społecznej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10 października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: Informacja na portalu podmiotów ekonomii społecznej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: Wydział Polityki Społecznej, Częstochowskie Centrum Organizacji Pozarządowych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etap III – konsultacje projek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rządzenie, na podstawie analizy wyników konsultacji, całości projektu Programu oraz jego upublicznienie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do 26 października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Forma: upublicznienie na stronach internetowych www.czestochowa.pl i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 xml:space="preserve"> , za pomocą portali społecznościowych oraz poczty elektronicznej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: Wydział Polityki Społe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sultacje całości projektu Rocznego programu współpracy Miasta Częstochowy z organizacjami pozarządowymi oraz podmiotami, o których mowa w art. 3 ust. 3 ustawy z dnia 23 kwietnia 2003 r. o działalności pożytku publicznego i o wolontariacie na rok 2019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do 2 listopad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: ogłoszenie o zbieraniu uwag na stronach internetowych Urzędu Miasta Częstochowy oraz poprzez pocztę elektroniczną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: Wydział Polityki Społecznej, Częstochowskie Centrum Organizacji Pozarzą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ygotowanie projektu uchwały o przyjęciu Rocznego programu oraz ich przedłożenie do Biura Rady Miasta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do 29 listopad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: procedur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Wydział Polityki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XI. Tryb powoływania i zasady działania komisji konkursowych do opiniowania ofert w 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zydent Miasta Częstochowy powołuje skład komisji konkursowej w drodze zarządzenia i wyznacza jej przewodnicz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konkursowej, przed rozpoczęciem jej działalności, wypełniają oświadczenie dotyczące ich bezstronności w stosunku do oferentów biorących udział w otwartym konkursie ofert na realizację zadań publicznych mias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komisji prowadzi przewodniczący, a w przypadku jego nieobecności wyznaczony przez niego inny członek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piniowanie ofert przez komisję konkursową odbywa się na podstawie kryteriów określonych w ogłoszeniu konkursowym oraz kryteriów dodatkowych przy wykorzystaniu skali punkt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pinii członków komisji sporządzany jest protokół, zestawienie ofert zaopiniowanych przez komisję konkursową oraz propozycja rozstrzygnięcia otwartego konkursu ofer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administracyjną komisji konkursowej prowadzą pracownicy poszczególnych komórek organizacyjnych urzęd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członkowie komisji konkursowej mają prawo do wglądu w dokumentację stanowiącą podstawę do pracy komisji – zarówno podczas trwania posiedzeń, w okresie między posiedzeniami, jak i po zakończeniu procedury konkurs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z posiedzeń, oświadczenia oraz inne dokumenty powstające w czasie prac komisji konkursowych przechowywane są w zbiorze akt właściwych wydziałów merytorycznych; powyższe dokumenty mają charakter jaw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g korespondencji odbywa się zgodnie z zasadami wymienionymi w instrukcji kancelaryjnej oraz elektronicznym systemem obiegu dokumentów.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583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do Uchwały Nr 17.II.2018 Rady Miasta Częstochowy z dnia 29 listopada 2018 r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964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outlineLvl w:val="0"/>
    </w:pPr>
    <w:rPr>
      <w:rFonts w:eastAsia="Lucida Sans Unicode" w:cs="Tahoma"/>
      <w:b/>
      <w:bCs/>
      <w:kern w:val="2"/>
      <w:lang w:bidi="hi-IN"/>
    </w:rPr>
  </w:style>
  <w:style w:type="character" w:styleId="WW8Num2z0">
    <w:name w:val="WW8Num2z0"/>
    <w:qFormat/>
    <w:rPr>
      <w:rFonts w:ascii="Arial" w:hAnsi="Arial" w:cs="Arial"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Helvetica" w:cs="Arial"/>
      <w:b w:val="false"/>
      <w:bCs/>
      <w:i w:val="false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Arial" w:hAnsi="Arial" w:eastAsia="TimesNewRoman;Times New Roman" w:cs="Arial"/>
      <w:bCs/>
      <w:color w:val="000000"/>
      <w:sz w:val="20"/>
      <w:szCs w:val="20"/>
      <w:shd w:fill="FFFFFF" w:val="clear"/>
      <w:lang w:bidi="zxx"/>
    </w:rPr>
  </w:style>
  <w:style w:type="character" w:styleId="WW8Num5z1">
    <w:name w:val="WW8Num5z1"/>
    <w:qFormat/>
    <w:rPr>
      <w:rFonts w:ascii="Arial" w:hAnsi="Arial" w:eastAsia="Helvetica" w:cs="Arial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tarSymbol;Arial Unicode MS"/>
      <w:color w:val="000000"/>
      <w:sz w:val="18"/>
      <w:szCs w:val="18"/>
    </w:rPr>
  </w:style>
  <w:style w:type="character" w:styleId="WW8Num5z3">
    <w:name w:val="WW8Num5z3"/>
    <w:qFormat/>
    <w:rPr>
      <w:rFonts w:ascii="Arial" w:hAnsi="Arial" w:eastAsia="TimesNewRoman;Times New Roman" w:cs="Arial"/>
      <w:bCs/>
      <w:color w:val="000000"/>
      <w:sz w:val="20"/>
      <w:szCs w:val="20"/>
      <w:shd w:fill="FFFFFF" w:val="clear"/>
      <w:lang w:bidi="zxx"/>
    </w:rPr>
  </w:style>
  <w:style w:type="character" w:styleId="WW8Num6z0">
    <w:name w:val="WW8Num6z0"/>
    <w:qFormat/>
    <w:rPr>
      <w:rFonts w:ascii="Segoe UI" w:hAnsi="Segoe UI" w:eastAsia="Helvetica" w:cs="StarSymbol;Arial Unicode MS"/>
      <w:bCs/>
      <w:color w:val="000000"/>
      <w:sz w:val="18"/>
      <w:szCs w:val="18"/>
    </w:rPr>
  </w:style>
  <w:style w:type="character" w:styleId="WW8Num7z0">
    <w:name w:val="WW8Num7z0"/>
    <w:qFormat/>
    <w:rPr>
      <w:rFonts w:ascii="Segoe UI" w:hAnsi="Segoe UI" w:cs="StarSymbol;Arial Unicode MS"/>
      <w:color w:val="000000"/>
      <w:sz w:val="18"/>
      <w:szCs w:val="18"/>
      <w:shd w:fill="FFFFFF" w:val="clear"/>
    </w:rPr>
  </w:style>
  <w:style w:type="character" w:styleId="WW8Num8z0">
    <w:name w:val="WW8Num8z0"/>
    <w:qFormat/>
    <w:rPr>
      <w:rFonts w:ascii="Arial" w:hAnsi="Arial" w:eastAsia="Helvetica" w:cs="Arial"/>
      <w:bCs/>
      <w:color w:val="000000"/>
      <w:sz w:val="20"/>
      <w:szCs w:val="20"/>
      <w:shd w:fill="FFFFFF" w:val="clear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  <w:szCs w:val="20"/>
      <w:shd w:fill="FFFFFF" w:val="clear"/>
    </w:rPr>
  </w:style>
  <w:style w:type="character" w:styleId="WW8Num8z2">
    <w:name w:val="WW8Num8z2"/>
    <w:qFormat/>
    <w:rPr>
      <w:rFonts w:ascii="Arial" w:hAnsi="Arial" w:cs="StarSymbol;Arial Unicode MS"/>
      <w:b w:val="false"/>
      <w:bCs w:val="false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9z1">
    <w:name w:val="WW8Num9z1"/>
    <w:qFormat/>
    <w:rPr>
      <w:rFonts w:ascii="Arial" w:hAnsi="Arial" w:eastAsia="Helvetica" w:cs="Arial"/>
      <w:b/>
      <w:color w:val="000000"/>
      <w:sz w:val="20"/>
      <w:szCs w:val="20"/>
    </w:rPr>
  </w:style>
  <w:style w:type="character" w:styleId="WW8Num9z2">
    <w:name w:val="WW8Num9z2"/>
    <w:qFormat/>
    <w:rPr>
      <w:rFonts w:ascii="Segoe UI" w:hAnsi="Segoe UI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ymbol"/>
      <w:color w:val="000000"/>
      <w:sz w:val="20"/>
      <w:szCs w:val="20"/>
      <w:shd w:fill="FFFFFF" w:val="clear"/>
      <w:lang w:bidi="zxx"/>
    </w:rPr>
  </w:style>
  <w:style w:type="character" w:styleId="WW8Num10z1">
    <w:name w:val="WW8Num10z1"/>
    <w:qFormat/>
    <w:rPr>
      <w:rFonts w:ascii="Arial" w:hAnsi="Arial" w:cs="Courier New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MT;Arial" w:cs="Arial"/>
      <w:color w:val="000000"/>
      <w:sz w:val="20"/>
      <w:szCs w:val="20"/>
      <w:shd w:fill="FFFFFF" w:val="clear"/>
    </w:rPr>
  </w:style>
  <w:style w:type="character" w:styleId="WW8Num11z1">
    <w:name w:val="WW8Num11z1"/>
    <w:qFormat/>
    <w:rPr>
      <w:rFonts w:ascii="Arial" w:hAnsi="Arial" w:cs="Arial"/>
      <w:color w:val="000000"/>
      <w:sz w:val="20"/>
      <w:szCs w:val="20"/>
    </w:rPr>
  </w:style>
  <w:style w:type="character" w:styleId="WW8Num11z2">
    <w:name w:val="WW8Num11z2"/>
    <w:qFormat/>
    <w:rPr>
      <w:rFonts w:ascii="Segoe UI" w:hAnsi="Segoe UI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/>
      <w:color w:val="000000"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 w:val="false"/>
      <w:bCs/>
      <w:color w:val="000000"/>
      <w:sz w:val="20"/>
      <w:szCs w:val="20"/>
      <w:shd w:fill="FFFFFF" w:val="clear"/>
      <w:lang w:bidi="zxx"/>
    </w:rPr>
  </w:style>
  <w:style w:type="character" w:styleId="WW8Num14z1">
    <w:name w:val="WW8Num14z1"/>
    <w:qFormat/>
    <w:rPr>
      <w:rFonts w:ascii="Arial" w:hAnsi="Arial" w:cs="Arial"/>
      <w:color w:val="000000"/>
      <w:kern w:val="2"/>
      <w:sz w:val="20"/>
      <w:szCs w:val="20"/>
      <w:shd w:fill="FFFFFF" w:val="clear"/>
      <w:lang w:eastAsia="pl-PL"/>
    </w:rPr>
  </w:style>
  <w:style w:type="character" w:styleId="WW8Num14z2">
    <w:name w:val="WW8Num14z2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Arial" w:hAnsi="Arial" w:eastAsia="ArialMT;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rebuchet MS" w:cs="Arial"/>
      <w:b w:val="false"/>
      <w:color w:val="000000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  <w:sz w:val="20"/>
      <w:szCs w:val="20"/>
      <w:shd w:fill="FFFFFF" w:val="clear"/>
      <w:lang w:bidi="hi-IN"/>
    </w:rPr>
  </w:style>
  <w:style w:type="character" w:styleId="WW8Num18z0">
    <w:name w:val="WW8Num18z0"/>
    <w:qFormat/>
    <w:rPr>
      <w:rFonts w:ascii="Arial" w:hAnsi="Arial" w:eastAsia="Trebuchet MS" w:cs="Arial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Trebuchet MS" w:cs="Trebuchet MS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color w:val="000000"/>
      <w:sz w:val="20"/>
      <w:szCs w:val="20"/>
      <w:shd w:fill="FFFFFF" w:val="clear"/>
      <w:lang w:bidi="hi-IN"/>
    </w:rPr>
  </w:style>
  <w:style w:type="character" w:styleId="WW8Num20z1">
    <w:name w:val="WW8Num20z1"/>
    <w:qFormat/>
    <w:rPr>
      <w:rFonts w:ascii="Courier New" w:hAnsi="Courier New" w:cs="Courier New"/>
      <w:color w:val="000000"/>
      <w:kern w:val="2"/>
      <w:sz w:val="20"/>
      <w:szCs w:val="20"/>
      <w:shd w:fill="FFFFFF" w:val="clear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iCs/>
      <w:sz w:val="20"/>
      <w:szCs w:val="20"/>
      <w:shd w:fill="FFFFFF" w:val="clear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23z0">
    <w:name w:val="WW8Num23z0"/>
    <w:qFormat/>
    <w:rPr>
      <w:rFonts w:ascii="Arial" w:hAnsi="Arial" w:eastAsia="Arial" w:cs="Arial"/>
      <w:b w:val="false"/>
      <w:color w:val="000000"/>
      <w:sz w:val="20"/>
      <w:szCs w:val="20"/>
      <w:shd w:fill="FFFFFF" w:val="clear"/>
      <w:lang w:eastAsia="zxx" w:bidi="zxx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24z1">
    <w:name w:val="WW8Num24z1"/>
    <w:qFormat/>
    <w:rPr>
      <w:rFonts w:ascii="Symbol" w:hAnsi="Symbo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Wingdings 3" w:hAnsi="Wingdings 3" w:cs="Wingdings 3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eastAsia="TimesNewRomanPS-BoldMT" w:cs="Arial"/>
      <w:b w:val="false"/>
      <w:b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eastAsia="TimesNewRomanPS-BoldMT" w:cs="Arial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Courier New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color w:val="000000"/>
      <w:sz w:val="20"/>
      <w:szCs w:val="20"/>
    </w:rPr>
  </w:style>
  <w:style w:type="character" w:styleId="WW8Num13z2">
    <w:name w:val="WW8Num13z2"/>
    <w:qFormat/>
    <w:rPr>
      <w:rFonts w:ascii="Segoe UI" w:hAnsi="Segoe UI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egoe UI" w:hAnsi="Segoe UI" w:cs="StarSymbol;Arial Unicode MS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color w:val="000000"/>
    </w:rPr>
  </w:style>
  <w:style w:type="character" w:styleId="WW8Num22z1">
    <w:name w:val="WW8Num22z1"/>
    <w:qFormat/>
    <w:rPr>
      <w:rFonts w:ascii="Arial" w:hAnsi="Arial" w:cs="Arial"/>
      <w:color w:val="000000"/>
      <w:kern w:val="2"/>
      <w:sz w:val="20"/>
      <w:szCs w:val="20"/>
      <w:shd w:fill="FFFFFF" w:val="clear"/>
    </w:rPr>
  </w:style>
  <w:style w:type="character" w:styleId="WW8Num22z2">
    <w:name w:val="WW8Num22z2"/>
    <w:qFormat/>
    <w:rPr>
      <w:rFonts w:ascii="Arial" w:hAnsi="Arial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>
      <w:rFonts w:ascii="Arial" w:hAnsi="Arial" w:eastAsia="TimesNewRomanPS-BoldMT" w:cs="Arial"/>
      <w:b w:val="false"/>
      <w:bCs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Arial" w:hAnsi="Arial" w:cs="Arial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  <w:color w:val="000000"/>
      <w:kern w:val="2"/>
      <w:sz w:val="20"/>
      <w:szCs w:val="20"/>
      <w:shd w:fill="FFFFFF" w:val="clear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" w:hAnsi="Arial" w:cs="Arial"/>
      <w:color w:val="000000"/>
      <w:sz w:val="20"/>
      <w:szCs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egoe UI" w:hAnsi="Segoe UI" w:cs="StarSymbol;Arial Unicode MS"/>
      <w:sz w:val="18"/>
      <w:szCs w:val="18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Symbol" w:hAnsi="Symbol" w:cs="Arial"/>
      <w:b w:val="false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Segoe UI" w:hAnsi="Segoe UI" w:cs="StarSymbol;Arial Unicode MS"/>
      <w:sz w:val="18"/>
      <w:szCs w:val="1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eastAsia="TimesNewRomanPS-BoldMT" w:cs="Arial"/>
      <w:b w:val="false"/>
      <w:bCs w:val="false"/>
      <w:color w:val="000000"/>
      <w:sz w:val="20"/>
      <w:szCs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42z2">
    <w:name w:val="WW8Num42z2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egoe UI" w:hAnsi="Segoe UI" w:cs="StarSymbol;Arial Unicode MS"/>
      <w:sz w:val="18"/>
      <w:szCs w:val="18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5">
    <w:name w:val="Domyślna czcionka akapitu15"/>
    <w:qFormat/>
    <w:rPr/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2">
    <w:name w:val="WW8Num6z2"/>
    <w:qFormat/>
    <w:rPr>
      <w:rFonts w:ascii="Segoe UI" w:hAnsi="Segoe UI" w:cs="StarSymbol;Arial Unicode MS"/>
      <w:color w:val="000000"/>
      <w:sz w:val="18"/>
      <w:szCs w:val="18"/>
    </w:rPr>
  </w:style>
  <w:style w:type="character" w:styleId="WW8Num6z3">
    <w:name w:val="WW8Num6z3"/>
    <w:qFormat/>
    <w:rPr>
      <w:rFonts w:ascii="Symbol" w:hAnsi="Symbol" w:eastAsia="TimesNewRoman;Times New Roman" w:cs="StarSymbol;Arial Unicode MS"/>
      <w:color w:val="000000"/>
      <w:sz w:val="18"/>
      <w:szCs w:val="18"/>
      <w:shd w:fill="FFFFFF" w:val="clear"/>
      <w:lang w:bidi="zxx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Arial" w:hAnsi="Arial" w:cs="Arial"/>
      <w:color w:val="000000"/>
      <w:sz w:val="20"/>
      <w:szCs w:val="20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ascii="Courier New" w:hAnsi="Courier New" w:eastAsia="Mangal" w:cs="Courier New"/>
      <w:b w:val="false"/>
      <w:bCs w:val="false"/>
      <w:color w:val="000000"/>
      <w:sz w:val="20"/>
      <w:szCs w:val="20"/>
      <w:shd w:fill="FFFFFF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egoe UI" w:hAnsi="Segoe UI" w:cs="StarSymbol;Arial Unicode MS"/>
      <w:sz w:val="18"/>
      <w:szCs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Segoe UI" w:hAnsi="Segoe UI" w:cs="StarSymbol;Arial Unicode MS"/>
      <w:sz w:val="18"/>
      <w:szCs w:val="18"/>
    </w:rPr>
  </w:style>
  <w:style w:type="character" w:styleId="WW8Num18z3">
    <w:name w:val="WW8Num18z3"/>
    <w:qFormat/>
    <w:rPr>
      <w:rFonts w:ascii="Arial" w:hAnsi="Arial" w:cs="Arial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egoe UI" w:hAnsi="Segoe UI" w:cs="StarSymbol;Arial Unicode MS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Segoe UI" w:hAnsi="Segoe UI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4">
    <w:name w:val="Domyślna czcionka akapitu14"/>
    <w:qFormat/>
    <w:rPr/>
  </w:style>
  <w:style w:type="character" w:styleId="WW8Num23z2">
    <w:name w:val="WW8Num23z2"/>
    <w:qFormat/>
    <w:rPr>
      <w:rFonts w:ascii="Segoe UI" w:hAnsi="Segoe UI" w:cs="StarSymbol;Arial Unicode MS"/>
      <w:sz w:val="18"/>
      <w:szCs w:val="18"/>
    </w:rPr>
  </w:style>
  <w:style w:type="character" w:styleId="WW8Num24z2">
    <w:name w:val="WW8Num24z2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rFonts w:ascii="Arial" w:hAnsi="Arial" w:cs="Arial"/>
      <w:color w:val="000000"/>
      <w:sz w:val="20"/>
      <w:szCs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31z1">
    <w:name w:val="WW8Num31z1"/>
    <w:qFormat/>
    <w:rPr>
      <w:rFonts w:cs="Arial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13">
    <w:name w:val="Domyślna czcionka akapitu1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Arial" w:hAnsi="Arial" w:cs="Arial"/>
      <w:sz w:val="18"/>
      <w:szCs w:val="1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egoe UI" w:hAnsi="Segoe UI" w:cs="StarSymbol;Arial Unicode MS"/>
      <w:sz w:val="18"/>
      <w:szCs w:val="1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5z1">
    <w:name w:val="WW8Num45z1"/>
    <w:qFormat/>
    <w:rPr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ews">
    <w:name w:val="news"/>
    <w:basedOn w:val="Domylnaczcionka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sstrategyLTGliederung1">
    <w:name w:val="prs-strategy~LT~Gliederung 1"/>
    <w:qFormat/>
    <w:pPr>
      <w:widowControl/>
      <w:suppressAutoHyphens w:val="true"/>
      <w:autoSpaceDE w:val="false"/>
      <w:bidi w:val="0"/>
    </w:pPr>
    <w:rPr>
      <w:rFonts w:ascii="Albany;Arial" w:hAnsi="Albany;Arial" w:eastAsia="Arial" w:cs="Albany;Arial"/>
      <w:color w:val="E6E6E6"/>
      <w:kern w:val="2"/>
      <w:sz w:val="43"/>
      <w:szCs w:val="43"/>
      <w:lang w:val="pl-PL" w:bidi="ar-SA" w:eastAsia="zh-CN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FFFFFF"/>
      <w:kern w:val="2"/>
      <w:sz w:val="36"/>
      <w:szCs w:val="3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Contents1">
    <w:name w:val="TOC 1"/>
    <w:basedOn w:val="Indeks"/>
    <w:pPr>
      <w:spacing w:before="227" w:after="0"/>
      <w:ind w:left="0" w:right="0" w:hanging="0"/>
      <w:jc w:val="left"/>
      <w:textAlignment w:val="baseline"/>
    </w:pPr>
    <w:rPr>
      <w:rFonts w:ascii="Arial" w:hAnsi="Arial" w:cs="Arial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ngo.czestochowa.pl/" TargetMode="External"/><Relationship Id="rId6" Type="http://schemas.openxmlformats.org/officeDocument/2006/relationships/hyperlink" Target="http://www.pps.czestochowa.pl/" TargetMode="External"/><Relationship Id="rId7" Type="http://schemas.openxmlformats.org/officeDocument/2006/relationships/hyperlink" Target="http://www.ngo.czestochow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bak_m</dc:creator>
  <dc:description/>
  <cp:keywords/>
  <dc:language>en-US</dc:language>
  <cp:lastModifiedBy>pwojcik</cp:lastModifiedBy>
  <cp:lastPrinted>2018-12-03T08:48:00Z</cp:lastPrinted>
  <dcterms:modified xsi:type="dcterms:W3CDTF">2018-12-03T10:34:00Z</dcterms:modified>
  <cp:revision>5</cp:revision>
  <dc:subject/>
  <dc:title>- propozycje zadań zgłoszone podczas obrad zespołów tematycznych</dc:title>
</cp:coreProperties>
</file>