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left" w:pos="7938" w:leader="none"/>
        </w:tabs>
        <w:ind w:right="992" w:firstLine="538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Normal"/>
        <w:tabs>
          <w:tab w:val="clear" w:pos="708"/>
          <w:tab w:val="left" w:pos="284" w:leader="none"/>
          <w:tab w:val="left" w:pos="7938" w:leader="none"/>
        </w:tabs>
        <w:ind w:right="992" w:firstLine="5387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do Uchwały Nr 18.II.2018                                                                                                                           </w:t>
      </w:r>
    </w:p>
    <w:p>
      <w:pPr>
        <w:pStyle w:val="Normal"/>
        <w:ind w:left="360" w:firstLine="54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Normal"/>
        <w:ind w:left="360" w:firstLine="5452"/>
        <w:rPr/>
      </w:pPr>
      <w:r>
        <w:rPr>
          <w:rFonts w:cs="Arial" w:ascii="Arial" w:hAnsi="Arial"/>
          <w:b/>
          <w:sz w:val="18"/>
          <w:szCs w:val="18"/>
        </w:rPr>
        <w:t>z dnia 29 listopada 2018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misja Edukacj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Kapinos – Przewodniczą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a Skrzypczyńska – Wiceprzewodniczą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Bal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Jastrzęb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Lewandow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Pohorec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 Trzeszk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Ty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Urbańs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W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Infrastruktury i Ochrony Środowisk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   Krystyna Stefańska – Przewodnicząc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2.   Beata Struzik – Wiceprzewodniczą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  Łukasz K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Jacek Krawczy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Ewa Lewand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  Andrzej S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  Emilia Skrzypczy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8.   Sebastian Trzesz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Kultury i Promocji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bara Gieroń – Przewodnicząca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2.</w:t>
        <w:tab/>
        <w:t>Sebastian Trzeszkowski – Wiceprzewodniczą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tur Gawroń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łgorzata Iżyń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tarzyna Jastrzęb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iotr Kaliszews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 Dorota Maje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 Emilia Skrzypczyńsk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 Krystyna Stefa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Praworządności i Samorządu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Ryszard Szczuka – Przewodnicz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anta Urbańska – Wiceprzewodniczą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Krawczy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Ruks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a Skrzypczyń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Rozwoju Regionalnego i Gospodark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iotr Wrona – Przewodniczą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Iżyńska -  Wiceprzewodniczą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kasz Bana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Blukac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Struz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Skarbu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gniew Niesmaczny – Przewodnicząc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Artur Gawroński – Wiceprzewodnicząc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lina Bal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 Szczu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zisław Wolsk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mysław Wron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Komisja Sportu i Turysty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    Łukasz Banaś – 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  <w:tab/>
        <w:t>Tomasz Blukacz – Wiceprzewodnicz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</w:t>
        <w:tab/>
        <w:t>Małgorzata Iżyń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</w:t>
        <w:tab/>
        <w:t>Konrad Jarzyń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</w:t>
        <w:tab/>
        <w:t>Piotr Kalisze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</w:t>
        <w:tab/>
        <w:t>Łukasz Ko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</w:t>
        <w:tab/>
        <w:t>Andrzej S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</w:t>
        <w:tab/>
        <w:t>Przemysław W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ja Zdrowia i Pomocy Społecznej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ka Pohorecka – Przewodniczą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 Lewandowska – Wiceprzewodniczą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Gieroń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usz Kapino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orota Maj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weł Ruks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Ty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TextBody"/>
        <w:spacing w:before="0" w:after="0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Uchwały Nr 18.II.2018 Rady Miasta Częstochowy z dnia 29 listopada 2018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2:00Z</dcterms:created>
  <dc:creator>Turlej_D</dc:creator>
  <dc:description/>
  <cp:keywords/>
  <dc:language>en-US</dc:language>
  <cp:lastModifiedBy>pwojcik</cp:lastModifiedBy>
  <cp:lastPrinted>2014-12-16T10:17:00Z</cp:lastPrinted>
  <dcterms:modified xsi:type="dcterms:W3CDTF">2018-12-03T10:34:00Z</dcterms:modified>
  <cp:revision>5</cp:revision>
  <dc:subject/>
  <dc:title>Załącznik</dc:title>
</cp:coreProperties>
</file>