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 grudnia 201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pamiętniające setną rocznicę uzyskania przez Polki praw wyborczych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Rada Miasta Częstochowy w roku jubileuszu 100-lecia odzyskania przez Polskę niepodległości, pragniemy oddać szczególny hołd polskim patriotkom, współtwórczyniom odzyskania niepodległej Polski w roku 1918, które dzięki heroicznej walce o swoje prawa, równo wiek temu uzyskały prawa wyborcze.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 przełomowe wydarzenie w historii naszego kraju umożliwiło nadanie kobietom należnego im miejsca w hierarchii społecznej. Nasi przodkowie, dzięki podjęciu decyzji umożliwiającej kobietom realne współdecydowanie o rzeczywistości, wykonali milowy krok w rozwoju społeczeństwa i dali przykład innym narodom jak ważna jest rola Kobiet w odradzającym się Państwie.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yło to także podkreślenie faktu, że Polska, która powróciła po 123 latach zaborów na mapę świata, mimo wielu problemów jest państwem nowoczesnym i proeuropejskim. Przyznanie kobietom praw wyborczych podkreśliło jednocześnie rolę kobiet i wagę ich wkładu w codzienny rozwój oraz tolerancję, z której Polska słynęła przez wieki.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rażamy nadzieje, że przykład pozytywnego działania, który został nam dany przed 100 laty będzie kontynuowany przez nas współczesnych, którzy czerpać będziemy ze spuścizny Matek i Ojców odrodzonej przed wiekiem Rzeczypospolitej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STANOWISKO RADY MIASTA CZĘSTOCHOWY z dnia 6 grudnia 2018 r.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amiętniające setną rocznicę uzyskania przez Polki praw wyborczych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eastAsia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shd w:fill="FFFFFF" w:val="clear"/>
      <w:spacing w:lineRule="exact" w:line="288" w:before="274" w:after="0"/>
      <w:ind w:left="43" w:right="7" w:hanging="0"/>
      <w:jc w:val="both"/>
    </w:pPr>
    <w:rPr>
      <w:b/>
      <w:color w:val="000000"/>
      <w:spacing w:val="-6"/>
      <w:szCs w:val="20"/>
    </w:rPr>
  </w:style>
  <w:style w:type="paragraph" w:styleId="TextBodyIndent">
    <w:name w:val="Body Text Indent"/>
    <w:basedOn w:val="Normal"/>
    <w:pPr>
      <w:ind w:left="0" w:right="0" w:firstLine="108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20" w:right="0" w:first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8:00Z</dcterms:created>
  <dc:creator>wieclawkc</dc:creator>
  <dc:description/>
  <cp:keywords/>
  <dc:language>en-US</dc:language>
  <cp:lastModifiedBy>pwojcik</cp:lastModifiedBy>
  <cp:lastPrinted>2018-12-06T08:42:00Z</cp:lastPrinted>
  <dcterms:modified xsi:type="dcterms:W3CDTF">2018-12-10T11:20:00Z</dcterms:modified>
  <cp:revision>4</cp:revision>
  <dc:subject/>
  <dc:title>Częstochowa dn</dc:title>
</cp:coreProperties>
</file>