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1181735</wp:posOffset>
                </wp:positionV>
                <wp:extent cx="5829935" cy="551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1"/>
                              <w:gridCol w:w="4591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DG.0003.2309.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DG.0003.2316.2013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Częstochowa, 2013-11-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43.45pt;mso-wrap-distance-left:0pt;mso-wrap-distance-right:7.05pt;mso-wrap-distance-top:0pt;mso-wrap-distance-bottom:0pt;margin-top:93.0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1"/>
                        <w:gridCol w:w="4591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DG.0003.2309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DG.0003.2316.2013</w:t>
                            </w:r>
                          </w:p>
                        </w:tc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zęstochowa, 2013-11-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zanowna Pani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Barbara Gieroń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Radna Miasta Częstochowy   </w:t>
      </w:r>
    </w:p>
    <w:p>
      <w:pPr>
        <w:pStyle w:val="TextBody"/>
        <w:spacing w:lineRule="auto" w:line="360" w:before="0" w:after="0"/>
        <w:ind w:firstLine="42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spacing w:lineRule="auto" w:line="360" w:before="0" w:after="0"/>
        <w:ind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 w:before="0" w:after="0"/>
        <w:ind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zapytanie Pani Radnej wniesione na sesji Rady Miasta Częstochowy w dniu 21.11.2013r. oraz interpelację z dnia 20.11.2013r. </w:t>
        <w:br/>
        <w:t>w sprawie budowy nowego ronda na Rynku Wieluńskim uprzejmie informuję, co następu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Verdana" w:ascii="Verdana" w:hAnsi="Verdana"/>
        </w:rPr>
        <w:t xml:space="preserve">roboty prowadzone na ulicy Łódzkiej nie były remontem ulicy Łódzkiej tylko budową kanalizacji deszczowej w pasie drogowym ulic: Alei </w:t>
      </w:r>
      <w:r>
        <w:rPr>
          <w:rFonts w:cs="Verdana" w:ascii="Verdana" w:hAnsi="Verdana"/>
          <w:sz w:val="8"/>
          <w:szCs w:val="8"/>
        </w:rPr>
        <w:t xml:space="preserve"> </w:t>
      </w:r>
      <w:r>
        <w:rPr>
          <w:rFonts w:cs="Verdana" w:ascii="Verdana" w:hAnsi="Verdana"/>
        </w:rPr>
        <w:t>Jana Pawła II i ul.</w:t>
      </w:r>
      <w:r>
        <w:rPr>
          <w:rFonts w:cs="Verdana" w:ascii="Verdana" w:hAnsi="Verdana"/>
          <w:sz w:val="8"/>
          <w:szCs w:val="8"/>
        </w:rPr>
        <w:t xml:space="preserve"> </w:t>
      </w:r>
      <w:r>
        <w:rPr>
          <w:rFonts w:cs="Verdana" w:ascii="Verdana" w:hAnsi="Verdana"/>
        </w:rPr>
        <w:t>Łódzkiej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ecna organizacja ruchu na tymczasowym rondzie na Rynku Wieluńskim została wprowadzona w celu poprawy bezpieczeństwa ruchu pieszych i obniżenia prędkości pojazdów w tym miejscu oraz ułatwienia włączenia do ruchu pojazdów z ulic: Łódzkiej i Wieluńskiej. Cel zmian został osiągnięty. Tymczasowe elementy plastikowe zostały uporządkowane w granicach możliwości obecnego budżetu utrzymaniowego MZDiT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łyta Rynku Wieluńskiego oraz ulica Wieluńska wymagają kompleksowej przebudowy i dostosowania do nowej funkcji, jaką powinna ona pełnić po wyeliminowaniu stąd przebiegu drogi krajowej. Rynek Wieluński jest powierzchnią funkcjonalnie zdegradowaną (niemniej jednak o wielkim potencjale), wymagającą </w:t>
      </w:r>
    </w:p>
    <w:p>
      <w:pPr>
        <w:pStyle w:val="TextBody"/>
        <w:spacing w:lineRule="auto" w:line="360" w:before="0" w:after="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witalizacji, dlatego też został włączony do strefy RM-1 rewitalizacji miejskiej. Rozstrzygnięcia przestrzenne, dotyczące powierzchni tak ważnej dla miasta, powinny być dokonywane w drodze konkursu urbanistycznego. Ponieważ ostatni raz Rynek Wieluński i ulica Wieluńska (także mająca zupełnie przypadkowe, nieprzystające </w:t>
        <w:br/>
        <w:t>do obecnych potrzeb zagospodarowanie) były tematem warsztatów architektonicznych ćwierć wieku temu, a po tym zdarzeniu żadne prace studialne, dotyczące tego obszaru, nie były prowadzone, miejskie służby urbanistyczne, mogą rozważyć możliwość zebrania materiałów do konkursu w formie prac studenckich, tak, jak to odbyło się ostatnio  w zakresie  dotyczącym Rynku Starego Miast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ojekcie budżetu na 2014r. nie zapewniono środków finansowych na Rewitalizację Rynku Wieluńskiego.   </w:t>
      </w:r>
    </w:p>
    <w:p>
      <w:pPr>
        <w:pStyle w:val="TextBody"/>
        <w:spacing w:before="0" w:after="0"/>
        <w:ind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10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6:00Z</dcterms:created>
  <dc:creator>M</dc:creator>
  <dc:description/>
  <cp:keywords/>
  <dc:language>en-US</dc:language>
  <cp:lastModifiedBy>mgoszczynska</cp:lastModifiedBy>
  <cp:lastPrinted>2013-11-26T09:42:00Z</cp:lastPrinted>
  <dcterms:modified xsi:type="dcterms:W3CDTF">2013-12-03T10:48:00Z</dcterms:modified>
  <cp:revision>3</cp:revision>
  <dc:subject/>
  <dc:title>Or</dc:title>
</cp:coreProperties>
</file>