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firstLine="70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07-12-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.IV.0057-475/07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Szanowny Pan </w:t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rtur Gawroński</w:t>
      </w:r>
    </w:p>
    <w:p>
      <w:pPr>
        <w:pStyle w:val="NormalnyWeb"/>
        <w:spacing w:lineRule="exact" w:line="320" w:before="0" w:after="0"/>
        <w:ind w:firstLine="5103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W odpowiedzi na Pana interpelacje złożoną w dniu 3 grudnia 2007 r. w sprawie miejsc parkingowych dla osób niepełnosprawnych przed Urzędem Miasta, uprzejmie informuję, że w związku z kolejną interpelacją w tej samej sprawie Prezydent Miasta zlecił Komendantowi Straży Miejskiej przeprowadzenie w okresie dwóch tygodni obserwacji sposobu wykorzystania miejsc parkingowych dla niepełnosprawnych przed Urzędem Miasta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zultaty monitoringu wykorzystania istniejących miejsc parkingowych dla osób niepełnosprawnych wykazują, że usytuowanie tych miejsc nie było dotychczas powodem żadnych niedogodności ani skarg ze strony osób uprzywilejowanych. Dojście do Urzędu z dotychczasowych miejsc parkingowych, jak wynika z obserwacji, nie stanowi dla tych osób żadnych przeszkód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iorąc pod uwagę powyższe wyniki monitoringu, jak również argumenty przytaczane we wcześniejszych odpowiedziach udzielanych w tej sprawie, stanowisko Urzędu Miasta nie uległo zmianie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Dyrektor Urzęd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Biuro Rady Mias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dział Organizacyjn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/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1:00Z</dcterms:created>
  <dc:creator>Kujawski_M</dc:creator>
  <dc:description/>
  <dc:language>en-US</dc:language>
  <cp:lastModifiedBy>wojcik_p</cp:lastModifiedBy>
  <dcterms:modified xsi:type="dcterms:W3CDTF">2009-10-14T07:36:00Z</dcterms:modified>
  <cp:revision>15</cp:revision>
  <dc:subject/>
  <dc:title>Szanowny Pan </dc:title>
</cp:coreProperties>
</file>