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52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6 grudni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850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52.2018 PREZYDENTA MIASTA CZĘSTOCHOWY z dnia 6 grud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ewojciechowska</cp:lastModifiedBy>
  <cp:lastPrinted>2018-12-11T10:21:00Z</cp:lastPrinted>
  <dcterms:modified xsi:type="dcterms:W3CDTF">2018-12-06T07:48:00Z</dcterms:modified>
  <cp:revision>38</cp:revision>
  <dc:subject/>
  <dc:title>ZARZĄDZENIE NR</dc:title>
</cp:coreProperties>
</file>