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UCHWAŁA Nr 24.IV.2018 </w:t>
      </w:r>
    </w:p>
    <w:p>
      <w:pPr>
        <w:pStyle w:val="Heading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Y MIASTA CZĘSTOCHOWY</w:t>
      </w:r>
    </w:p>
    <w:p>
      <w:pPr>
        <w:pStyle w:val="Normal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 dnia 20 grudnia 2018 r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w sprawie wyboru Wiceprzewodniczących Rady Miasta Częstochowy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 podstawie art. 19 ust. 1 ustawy z dnia 8 marca 1990 roku o samorządzie gminnym (tekst jednolity Dz.U. z 2018 r. poz. 994, z późn. zm.) oraz § 11 Statutu Miasta Częstochowa stanowiącego załącznik do uchwały nr 150/XVI/03 Rady Miasta Częstochowy z dnia 7 lipca 2003 r. – </w:t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a Miasta Częstochowy uchwala, co następuje: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wyników głosowania tajnego – Wiceprzewodniczącą Rady Miasta Częstochowy wybrana został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Jolanta Urbańsk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  <w:lang w:bidi="zxx"/>
        </w:rPr>
        <w:t>Protokół Komisji Skrutacyjnej z przeprowadzonego głosowania, stanowi załącznik do niniejszej uchwały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  <w:br/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ind w:left="5025" w:hanging="0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</w:r>
    </w:p>
    <w:p>
      <w:pPr>
        <w:pStyle w:val="TextBody"/>
        <w:spacing w:lineRule="auto" w:line="240"/>
        <w:ind w:left="5025" w:hanging="0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eastAsia="Arial" w:cs="Arial" w:ascii="Arial" w:hAnsi="Arial"/>
          <w:i/>
          <w:iCs/>
          <w:sz w:val="20"/>
          <w:lang w:bidi="zxx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color w:val="000000"/>
          <w:sz w:val="20"/>
          <w:lang w:bidi="zxx"/>
        </w:rPr>
      </w:pPr>
      <w:r>
        <w:rPr>
          <w:rFonts w:cs="Arial" w:ascii="Arial" w:hAnsi="Arial"/>
          <w:i/>
          <w:iCs/>
          <w:color w:val="000000"/>
          <w:sz w:val="20"/>
          <w:lang w:bidi="zxx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rzewodniczący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Rady Miasta Częstochowy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  <w:t>________________________________________________________________________________________</w:t>
    </w:r>
  </w:p>
  <w:p>
    <w:pPr>
      <w:pStyle w:val="Footer"/>
      <w:spacing w:lineRule="auto" w:line="24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24.IV.2018 RADY MIASTA CZĘSTOCHOWY z dnia 20 grudnia 2018 r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7:00Z</dcterms:created>
  <dc:creator>MOLP</dc:creator>
  <dc:description/>
  <cp:keywords/>
  <dc:language>en-US</dc:language>
  <cp:lastModifiedBy>pwojcik</cp:lastModifiedBy>
  <cp:lastPrinted>2018-12-21T09:34:00Z</cp:lastPrinted>
  <dcterms:modified xsi:type="dcterms:W3CDTF">2018-12-24T07:43:00Z</dcterms:modified>
  <cp:revision>4</cp:revision>
  <dc:subject/>
  <dc:title>Uchwała nr</dc:title>
</cp:coreProperties>
</file>