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32.IV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 dnia 20 grudnia 2018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uchwały w sprawie wyrażenia zgody na zawarcie wieloletniej umowy na świadczenie usług przewozowych w ramach lokalnego transportu zbiorowego z Miejskim Przedsiębiorstwem Komunikacyjnym w Częstochowie Spółka z ograniczoną odpowiedzialności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0 oraz art. 58 ustawy z dnia 8 marca 1990 r. o samorządzie gminnym (j.t. Dz. U. z 2018 r. poz. 994 z późn. zm.)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Miasta Częstochow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chwale Nr 591/LI/2009 Rady Miasta Częstochowy z dnia 30 listopada 2009 roku w sprawie wyrażenia zgody na zawarcie wieloletniej umowy na świadczenie usług przewozowych w ramach lokalnego transportu zbiorowego z Miejskim Przedsiębiorstwem Komunikacyjnym w Częstochowie Spółka z ograniczoną odpowiedzialnością, zmienionej Uchwałą Nr 831/XLVII/2013 Rady Miasta Częstochowy z dnia 30 grudnia 2013 roku, Uchwałą Nr 22.V.2014 Rady Miasta Częstochowy z dnia 29 grudnia 2014 roku, Uchwałą Nr 397.XXX.2016 Rady Miasta Częstochowy z dnia 27 października 2016 roku, Uchwałą Nr 438.XXXII.2016 Rady Miasta Częstochowy z dnia 1 grudnia 2016 roku oraz Uchwałą nr 726.XLVIII.2017 Rady Miasta Częstochowy z dnia 22 grudnia 2017 roku w §  1 ust. 1 otrzymuje brzmi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„ </w:t>
      </w:r>
      <w:r>
        <w:rPr>
          <w:rFonts w:cs="Arial" w:ascii="Arial" w:hAnsi="Arial"/>
          <w:sz w:val="20"/>
          <w:szCs w:val="20"/>
        </w:rPr>
        <w:t>§ 1.1. Wyraża się zgodę na zawarcie przez Miasto Gminę Częstochowa umowy wieloletniej na świadczenie usług przewozowych w ramach lokalnego transportu zbiorowego z Miejskim Przedsiębiorstwem Komunikacyjnym w Częstochowie Sp. z o. o., będącym podmiotem wewnętrznym Miasta Częstochowy w rozumieniu rozporządzenia (WE) nr 1370/2007 Parlamentu Europejskiego i Rady z dnia 23 października 2007 r. dotyczącego usług publicznych w zakresie kolejowego i drogowego transportu pasażerskiego oraz uchylającego rozporządzenia Rady (EWG) nr 1191/69 i (EWG) nr 1107/70, z tytułu realizacji zadania własnego Miasta Częstochowy w zakresie wykonywania usług przewozowych w okres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 dnia 1 stycznia 2010 r. do dnia 31 grudnia 2020 r. w komunikacji tramwajowej i autobusowej </w:t>
      </w:r>
      <w:r>
        <w:rPr/>
        <w:t>na łączną</w:t>
      </w:r>
      <w:r>
        <w:rPr>
          <w:rFonts w:cs="Arial" w:ascii="Arial" w:hAnsi="Arial"/>
          <w:sz w:val="20"/>
          <w:szCs w:val="20"/>
        </w:rPr>
        <w:t xml:space="preserve"> kwotę 620 610 745,00 zł, z t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7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71"/>
        <w:gridCol w:w="284"/>
        <w:gridCol w:w="1842"/>
      </w:tblGrid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0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426 818 zł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1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641 714 zł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2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405 361 zł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3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779 793 zł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4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82 611 zł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5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473 567 zł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6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512 548 zł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7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 358 628 zł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8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582 512 zł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9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490 890 zł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0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756 303 zł,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1 stycznia 2021 r. do dnia 31 grudnia 2025 r. w komunikacji tramwajowej na łączną kwotę 106 654 845,00 zł, z t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77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1"/>
        <w:gridCol w:w="307"/>
        <w:gridCol w:w="1819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1 r.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321 623 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2 r.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195 741 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3 r.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088 125 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4 r.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906 625 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5 r.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142 731 z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em sfinansowania zobowiązań z § 1 będą dochody własne budżetu Miasta Częstochow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dniczący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ady Miasta Częstochowy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/>
    </w:pPr>
    <w:r>
      <w:rPr>
        <w:rFonts w:cs="Arial" w:ascii="Arial" w:hAnsi="Arial"/>
        <w:sz w:val="16"/>
        <w:szCs w:val="16"/>
      </w:rPr>
      <w:t xml:space="preserve">UCHWAŁA Nr 32.IV.2018 RADY MIASTA CZĘSTOCHOWY z dnia 20 grudnia 2018 r.                            </w:t>
    </w:r>
  </w:p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9:00Z</dcterms:created>
  <dc:creator>MZDiT</dc:creator>
  <dc:description/>
  <cp:keywords/>
  <dc:language>en-US</dc:language>
  <cp:lastModifiedBy>pwojcik</cp:lastModifiedBy>
  <cp:lastPrinted>2018-12-21T08:19:00Z</cp:lastPrinted>
  <dcterms:modified xsi:type="dcterms:W3CDTF">2018-12-24T07:43:00Z</dcterms:modified>
  <cp:revision>5</cp:revision>
  <dc:subject/>
  <dc:title/>
</cp:coreProperties>
</file>