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5.IV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20 grudnia 2018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uppressAutoHyphens w:val="true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727.XLVIII.2017 z dnia 22 grudnia 2017 r. w sprawie jednostkowej dotacji przedmiotowej dla samorządowego zakładu budżetowego Centrum Integracji Społecznej w Częstochowie na 2018 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 podstawie art. 18 ust. 2 pkt 15 ustawy z dnia 8 marca 1990 r. o samorządzie gminnym (jt. Dz. U. z 2018 r., poz.994 z późn. zm.), art. 219 ust. 1 i ust. 4 ustawy z dnia 27 sierpnia 2009 r. o finansach publicznych (jt. Dz. U z 2017 r. poz. 2077 z późn. zm.) oraz art. 10 ust. 1 pkt 1 ustawy z dnia 13 czerwca 2003 r. o zatrudnieniu socjalnym (jt. Dz. U. z 2016 r. poz. 1828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uchwale Nr 727.XLVIII.2017 Rady Miasta Częstochowy z dnia 22 grudnia 2017 r. w sprawie stawki jednostkowej dotacji przedmiotowej dla samorządowego zakładu budżetowego Centrum Integracji Społecznej w Częstochowie na 2018 r. – § 1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§ 1. Ustala się stawkę jednostkową dotacji przedmiotowej na 2018 rok dla samorządowego zakładu budżetowego Centrum Integracji Społecznej w Częstochowie na jednego uczestnika i pracownika w wysokości 393,91 zł (słownie: trzysta dziewięćdziesiąt trzy złote 91/100).”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y Miasta Częstochowy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5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UCHWAŁA Nr 35.IV.2018 RADY MIASTA CZĘSTOCHOWY z dnia 20 grudnia 2018 r.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6:00Z</dcterms:created>
  <dc:creator>Renata Pasieka</dc:creator>
  <dc:description/>
  <cp:keywords/>
  <dc:language>en-US</dc:language>
  <cp:lastModifiedBy>pwojcik</cp:lastModifiedBy>
  <cp:lastPrinted>2018-12-21T09:16:00Z</cp:lastPrinted>
  <dcterms:modified xsi:type="dcterms:W3CDTF">2018-12-24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