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omylni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ęstochowa, 2010-05-06</w:t>
      </w:r>
    </w:p>
    <w:p>
      <w:pPr>
        <w:pStyle w:val="Domylni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.0057-8/10</w:t>
        <w:tab/>
      </w:r>
    </w:p>
    <w:p>
      <w:pPr>
        <w:pStyle w:val="Domylni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omylni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omylnie"/>
        <w:rPr>
          <w:rFonts w:ascii="Monotype Corsiva" w:hAnsi="Monotype Corsiva" w:cs="Verdana"/>
          <w:i/>
          <w:i/>
          <w:color w:val="000000"/>
          <w:sz w:val="36"/>
          <w:szCs w:val="36"/>
        </w:rPr>
      </w:pPr>
      <w:r>
        <w:rPr>
          <w:rFonts w:cs="Verdan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ind w:left="486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Pan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nna Gabars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Radna Miasta Częstochowy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ind w:left="435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dotyczy: szkolnych boisk i obiektów sportowych.</w:t>
      </w:r>
    </w:p>
    <w:p>
      <w:pPr>
        <w:pStyle w:val="Normal"/>
        <w:ind w:left="43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Pani interpelację informuję, że szkoły zgłaszają swoje potrzeby remontowe do Wydziału Edukacji i Sportu, na podstawie których przygotowywane są wnioski do planów remontowych na kolejny rok, po wcześniejszym dostosowaniu do możliwości finansowych danego roku budżetow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nioski Wydziału Edukacji i Sportu są tworzone w oparciu o wnioski dyrektorów szkół i placówek oświatowych, które podlegają weryfikacji obejmującej zakres remontów koniecznych, mających na celu przystosowanie obiektów do wymogów aktualnie obowiązujących przepisów prawnych. Wnioski remontowe na rok 2011 tworzone będą zgodnie z procedurą uchwalania budżetu w miesiącu wrześniu 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stateczny kształt budżetu, a wraz z tym zakres planowanych remontów zostaje przyjęty na Sesji Rady Miasta zatwierdzającej projekt budżetu na kolejny r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ydział Edukacji i Sportu corocznie wnioskuje o remonty obiektów sportowych, jako priorytet uznając szkoły i placówki w których występowały zalecenia służb kontrolnych. Efektem tych działań są wprowadzone do WPI zadania inwestycyjne na rok 2011:         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budowa sali gimnastycznej w G nr 7;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-budowa sali gimnastycznej w SP nr 21;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budowa boisk szkolnych w SP nr 11, SP nr 14, SP nr 24, ZSS-B;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budowa boisk szkolnych przy SP nr 13, SP nr 46, SP nr 4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3:00Z</dcterms:created>
  <dc:creator>kloczkowska_m</dc:creator>
  <dc:description/>
  <dc:language>en-US</dc:language>
  <cp:lastModifiedBy>wojcik_p</cp:lastModifiedBy>
  <cp:lastPrinted>2010-03-19T14:31:00Z</cp:lastPrinted>
  <dcterms:modified xsi:type="dcterms:W3CDTF">2010-06-11T08:53:00Z</dcterms:modified>
  <cp:revision>3</cp:revision>
  <dc:subject/>
  <dc:title>Częstochowa, 2010-02-08</dc:title>
</cp:coreProperties>
</file>