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617/XXXIV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marc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 i art. 230 ust. 6 ustawy z dnia 27 sierpnia 2009 r. o finansach publicznych (Dz. U. Nr 157, poz. 1240 z późn. zm.), art. 121 i art. 122 ust. 3 ustawy z 27 sierpnia 2009 r. przepisy wprowadzające ustawę o finansach publicznych (Dz. U. z 2009 r. Nr 157, poz. 1241), w związku z § 2 i § 3  Rozporządzenia Ministra Finansów z dnia 10 stycznia 2013 r. w sprawie wieloletniej prognozy finansowej jednostki samorządu terytorialnego (poz. 86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3-2031 obejmującą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ieloletnią Prognozę Finansową Miasta Częstochowy, jak w załączniku nr 1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ykaz przedsięwzięć wieloletnich,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Objaśnienia dla przyjętych w Wieloletniej Prognozie Finansowej Miasta Częstochowy wartości, jak w załączniku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określony w § 1 pkt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/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u nr 2,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 na łączną kwotę 40 000 000 zł,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pkt 1 i 2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Uchwałę Nr 543/XXX/2012 Rady Miasta Częstochowy z dnia 28 grudnia 2012 r. w sprawie Wieloletniej Prognozy Finansowej Miasta Częstochowy na lata 2013-2044 (z późn. zm.)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3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UCHWAŁA NR 617/XXXIV/2013 RADY MIASTA CZĘSTOCHOWY z dnia 21 marca 2013 r.  w sprawie Wieloletniej Prognozy Finansowej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3-03-08T08:15:00Z</cp:lastPrinted>
  <dcterms:modified xsi:type="dcterms:W3CDTF">2013-03-26T13:14:00Z</dcterms:modified>
  <cp:revision>54</cp:revision>
  <dc:subject/>
  <dc:title>UCHWAŁA NR </dc:title>
</cp:coreProperties>
</file>