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27.IV.2018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 grudnia 2018 r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w roku 2018 – zwiększenie o /+/ 5 690 427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w roku 2018 kwota zwiększenia jest wynikiem dokonywanych zmian w budżecie 2018 roku i obejmuje zwiększenie dochodów bieżących o kwotę 5 690 427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względniono</w:t>
      </w:r>
      <w:r>
        <w:rPr>
          <w:rFonts w:cs="Arial" w:ascii="Arial" w:hAnsi="Arial"/>
          <w:sz w:val="20"/>
        </w:rPr>
        <w:t xml:space="preserve"> zmiany wprowadzonych do budżetu miasta roku 2018 dochodów jednostek budżetowych z różnych źródeł w kwocie 1 536 828 zł, w tym wprowadzono </w:t>
      </w:r>
      <w:r>
        <w:rPr>
          <w:rFonts w:eastAsia="Arial" w:cs="Arial" w:ascii="Arial" w:hAnsi="Arial"/>
          <w:sz w:val="20"/>
          <w:lang w:eastAsia="zxx" w:bidi="zxx"/>
        </w:rPr>
        <w:t>dochody w kwocie 289 193 zł „Środki na uzupełnienie dochodów powiatów – Uzupełnienie subwencji ogólnej dla jednostek samorządu terytorialnego” w związku z otrzymaną decyzją Ministra Finansów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ono dochody z tytułu podatków i opłat o kwotę 3 759 079 zł </w:t>
      </w:r>
      <w:r>
        <w:rPr>
          <w:rFonts w:eastAsia="Times New Roman" w:cs="Arial" w:ascii="Arial" w:hAnsi="Arial"/>
          <w:sz w:val="20"/>
          <w:szCs w:val="20"/>
        </w:rPr>
        <w:t xml:space="preserve">(opłata za gospodarowanie odpadami komunalnymi oraz </w:t>
      </w:r>
      <w:r>
        <w:rPr>
          <w:rFonts w:cs="Arial" w:ascii="Arial" w:hAnsi="Arial"/>
          <w:sz w:val="20"/>
          <w:szCs w:val="20"/>
          <w:lang w:eastAsia="zxx" w:bidi="zxx"/>
        </w:rPr>
        <w:t>wpływy z tytułu opłat i kosztów sądowych oraz innych opłat uiszczanych na rzecz Skarbu Państwa z tytułu postępowania sądowego i prokuratorskiego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subwencję ogólną w związku z przyznaniem dla Miasta Częstochowy środków z rezerwy subwencji oświatowej w kwocie 394 520 zł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/>
      </w:pPr>
      <w:r>
        <w:rPr>
          <w:rFonts w:cs="Arial" w:ascii="Arial" w:hAnsi="Arial"/>
          <w:sz w:val="20"/>
        </w:rPr>
        <w:t>wydatki w roku 2018 – zwiększenie o /+/ 5 401 234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więk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mianę wydatków bieżąc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 m.in.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nagrodzenia i składki od nich naliczana (3 673 880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poręczenia i gwarancje (/-/1 205 806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obsługę długu (/-/818 500 zł)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ę wydatków majątkowych o kwotę /-/6 148 470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budżetu w roku 2018  - zmiana z kwoty /-/63 763 433 zł do kwoty /-/63 474 240 zł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przychody w roku 2018 – zmniejszenie przychodów z tytułu wolnych środków rozumianych jako nadwyżka środków pieniężnych na rachunku bieżącym budżetu jednostki samorządu terytorialnego, wynikających z rozliczeń wyemitowanych papierów wartościowych, kredytów i pożyczek z lat ubiegłych o kwotę 289 193 zł, tj. do kwoty 26 768 248 zł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241"/>
        <w:gridCol w:w="1205"/>
      </w:tblGrid>
      <w:tr>
        <w:trPr>
          <w:trHeight w:val="362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 828 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 381 98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, poz. 2077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Przebudowa i rozbudowa budynku Ratusza Starej Częstochowy wraz z zagospodarowaniem terenu” w roku 2018 o kwotę 85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Przebudowa Alei Wojska Polskiego – DK 1 w Częstochowie” w roku 2018 o kwotę 324 047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ozbudowa DK-46 – ulicy Głównej i ulicy Przejazdowej wraz z budową obejścia ul. Św. Barbary do ul. Pułaskiego w Częstochowie” w roku 2018 o kwotę 294 134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udowa węzłów przesiadkowych na terenie miasta Częstochowy” w roku 2018 o kwotę 17 361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udowa przedłużenia Alei Bohaterów Monte Cassino do ul. Dźbowskiej oraz rozbudowa drogi wojewódzkiej nr 908 (ul. Dźbowska, Powstańców Warszawy, Gościnna)” w roku 2018 o kwotę 1 13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wodnienie dzielnicy Kiedrzyn w Częstochowie” w roku 2018 o kwotę 635 828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wodnienie dzielnicy Grabówka w Częstochowie” w roku 2018 o kwotę 2 194 316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wodnienie dzielnicy Północ w Częstochowie” w roku 2018 o kwotę 92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niezaangażowanym plan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 dokonuje się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linii tramwajowej do dzielnicy Parkitka” w roku 2018 o kwotę 1 526 576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kanalizacji sanitarnej” w roku 2018 o kwotę 14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i remont budynku Teatru im. Adama Mickiewicza w Częstochowie” w roku 2018 o kwotę 1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witalizacja Parku Lisiniec w Częstochowie” w roku 2018 o kwotę 1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- Ogrodowa” w roku 2018 o kwotę 224 413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 oraz dróg lokalnych” w roku 2018 o kwotę 1 948 618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chodników i miejsc parkingowych” w roku 2018 o kwotę 455 649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8 o kwotę 346 426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niezaangażowanym planem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nadto, w latach 2019-2020 zaktualizowano poszczególne pozycje części 12 </w:t>
      </w:r>
      <w:r>
        <w:rPr>
          <w:rFonts w:cs="Arial" w:ascii="Arial" w:hAnsi="Arial"/>
          <w:i/>
          <w:sz w:val="20"/>
          <w:szCs w:val="20"/>
        </w:rPr>
        <w:t>Finansowanie programów, projektów lub zadań realizowanych z udziałem środków, o których mowa w art. 5 ust. 1 pkt. 2 i 3 ustawy</w:t>
      </w:r>
      <w:r>
        <w:rPr>
          <w:rFonts w:cs="Arial" w:ascii="Arial" w:hAnsi="Arial"/>
          <w:sz w:val="20"/>
          <w:szCs w:val="20"/>
        </w:rPr>
        <w:t>, w związku z podpisaniem umowy dotyczącej realizacji zadania „Odwodnienie dzielnicy Północ w Częstochow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27.IV.2018 RADY MIASTA  CZĘSTOCHOWY z dnia 20 grudni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6:00Z</dcterms:created>
  <dc:creator>Agnieszka Kowalczyk</dc:creator>
  <dc:description/>
  <cp:keywords/>
  <dc:language>en-US</dc:language>
  <cp:lastModifiedBy>pwojcik</cp:lastModifiedBy>
  <cp:lastPrinted>2018-12-07T17:08:00Z</cp:lastPrinted>
  <dcterms:modified xsi:type="dcterms:W3CDTF">2018-12-27T07:49:00Z</dcterms:modified>
  <cp:revision>4</cp:revision>
  <dc:subject/>
  <dc:title>U z a s a d n i e n i e</dc:title>
</cp:coreProperties>
</file>