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9.IV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grudnia 2018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ieloletniej Prognozy Finansowej Miasta Częstochowy na lata 2019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</w:t>
      </w:r>
      <w:r>
        <w:rPr>
          <w:rFonts w:cs="Arial" w:ascii="Arial" w:hAnsi="Arial"/>
          <w:sz w:val="20"/>
          <w:lang w:eastAsia="zxx" w:bidi="zxx"/>
        </w:rPr>
        <w:t>jt. Dz. U. z 2018 r., poz. 994 z późn. zm.</w:t>
      </w:r>
      <w:r>
        <w:rPr>
          <w:rFonts w:cs="Arial" w:ascii="Arial" w:hAnsi="Arial"/>
          <w:sz w:val="20"/>
        </w:rPr>
        <w:t>), art. 12 pkt 11 ustawy z dnia 5 czerwca 1998 r. o samorządzie powiatowym (</w:t>
      </w:r>
      <w:r>
        <w:rPr>
          <w:rFonts w:cs="Arial" w:ascii="Arial" w:hAnsi="Arial"/>
          <w:sz w:val="20"/>
          <w:lang w:eastAsia="zxx" w:bidi="zxx"/>
        </w:rPr>
        <w:t>jt. Dz. U. z 2018 r., poz. 995 z późn.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 ust. 6 i art. 243 ustawy z dnia 27 sierpnia 2009 r. o finansach publicznych (jt. Dz. U. z 2017 r., poz. 2077 z późn. zm.) oraz w związku z § 2 i § 3 Rozporządzenia Ministra Finansów z dnia 10 stycznia 2013 r. w sprawie wieloletniej prognozy finansowej jednostki samorządu terytorialnego (jt. Dz. U. z 2015 r., poz. 92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, co następuje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9-2033 obejmującą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ą Prognozę Finansową Miasta Częstochowy, jak w załączniku nr 1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ykaz przedsięwzięć wieloletnich,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la przyjętych w Wieloletniej Prognozie Finansowej Miasta Częstochowy wartości, jak w załączniku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określony w § 1 pkt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u nr 2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o których mowa w § 3 pkt. 1) i 2)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0"/>
        <w:ind w:left="284" w:right="-108" w:hanging="284"/>
        <w:rPr/>
      </w:pPr>
      <w:r>
        <w:rPr>
          <w:rFonts w:cs="Arial" w:ascii="Arial" w:hAnsi="Arial"/>
          <w:sz w:val="20"/>
        </w:rPr>
        <w:t>Uchwała wchodzi w życie z dniem 1 stycznia 2019 roku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19 roku traci moc Uchwała nr 732.XLVIII.2017 Rady Miasta Częstochowy z dnia 22 grudnia 2017 r. w sprawie Wieloletniej Prognozy Finansowej Miasta Częstochowy na lata 2018-</w:t>
        <w:softHyphen/>
        <w:t>2033 z późniejszymi zmianam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CHWAŁA NR 29.IV.2018 RADY MIASTA CZĘSTOCHOWY z dnia 20 grudnia 2018 r. w sprawie WIELOLETNIEJ PROGNOZY FINANSOWEJ MIASTA CZĘSTOCHOWY na lata 2019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0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8-12-27T10:51:00Z</dcterms:modified>
  <cp:revision>4</cp:revision>
  <dc:subject/>
  <dc:title>UCHWAŁA NR</dc:title>
</cp:coreProperties>
</file>