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85.2018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>z dnia 20 grudnia 2018 r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2254.2018 Prezydenta Miasta Częstochowy z dnia 10 stycznia 2018 r. w sprawie wykonania Uchwały Nr 733.XLVIII.2017 Rady Miasta Częstochowy z dnia 22 grudnia 2017 r. w sprawie uchwalenia budżetu miasta Częstochowy na rok 2018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0" w:right="0" w:firstLine="283"/>
        <w:jc w:val="both"/>
        <w:rPr>
          <w:rFonts w:ascii="Arial" w:hAnsi="Arial" w:cs="Arial"/>
          <w:sz w:val="20"/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8, poz. 994 z późn. zm.), art. 26 ust. 1, art. 32 ust. 2 pkt 4, art. 60 ust. 1 ustawy z dnia 5 czerwca 1998 r. o samorządzie powiatowym (jt. Dz. U. z 2018, poz. 995 z późn. zm.), art. 247 ust. 1 i 2, art. 257 ustawy z dnia 27 sierpnia 2009 r. o finansach publicznych (jt. Dz. U. z 2017 r. poz. 2077</w:t>
      </w:r>
      <w:r>
        <w:rPr>
          <w:b w:val="false"/>
        </w:rPr>
        <w:t xml:space="preserve"> z późn. zm.</w:t>
      </w:r>
      <w:r>
        <w:rPr>
          <w:b w:val="false"/>
          <w:lang w:eastAsia="zxx" w:bidi="zxx"/>
        </w:rPr>
        <w:t>), w związku z uchwałą 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22 grudnia 2017 r. w sprawie uchwalenia budżetu miasta Częstochowy na rok 2018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2254.2018</w:t>
      </w:r>
      <w:r>
        <w:rPr>
          <w:b w:val="false"/>
          <w:lang w:eastAsia="zxx" w:bidi="zxx"/>
        </w:rPr>
        <w:t xml:space="preserve"> Prezydenta Miasta Częstochowy z dnia 10 stycznia 2018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>Rady Miasta Częstochowy z dnia 22 grudnia 2017 r. w sprawie uchwalenia budżetu miasta Częstochowy na rok 2018</w:t>
      </w:r>
      <w:r>
        <w:rPr>
          <w:b w:val="false"/>
          <w:bCs/>
        </w:rPr>
        <w:t xml:space="preserve">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, 3, 4 i 5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rPr>
          <w:color w:val="000000"/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color w:val="000000"/>
          <w:lang w:eastAsia="zxx" w:bidi="zxx"/>
        </w:rPr>
        <w:t>Naczelnikowi Wydziału Administracji Architektoniczno-Budowla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ierownikowi Biura Gospodarki Lokalowej i Usług Komunal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Powiatowemu Inspektorowi Nadzoru Budowlanego dla miasta Częstochow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Domu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Skarbnikowi Miasta Częstochowy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85.2018 PREZYDENTA MIASTA CZĘSTOCHOWY z dnia 20 grudnia 2018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37:00Z</dcterms:created>
  <dc:creator>Konieczna_A</dc:creator>
  <dc:description/>
  <dc:language>en-US</dc:language>
  <cp:lastModifiedBy>ewojciechowska</cp:lastModifiedBy>
  <cp:lastPrinted>2018-12-24T12:06:00Z</cp:lastPrinted>
  <dcterms:modified xsi:type="dcterms:W3CDTF">2018-12-20T10:36:00Z</dcterms:modified>
  <cp:revision>43</cp:revision>
  <dc:subject/>
  <dc:title>ZARZĄDZENIE NR</dc:title>
</cp:coreProperties>
</file>