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</w:rPr>
        <w:t>ZARZĄDZENIE Nr 231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7 czerwc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konsultacji społecznych dot. realizacji różnych form opieki nad małymi dziećmi w wieku do lat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jt. Dz. U. z 2001 r. Nr 142, poz. 1591 z późn. zm.) oraz uchwały Nr 715/LXII/2010 Rady Miasta Częstochowy z dnia 28 czerwca 2010 r. w sprawie zasad i trybu przeprowadzania konsultacji społecznych z 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ić konsultacje społeczne z mieszkańcami Częstochowy, których celem będzie określenie sposobu realizacji różnych form opieki nad małymi dziećmi w wieku do lat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sultacji jest poznanie preferencji mieszkańców dotyczących sposobów realizacji różnych form opieki nad małymi dziećmi w wieku do lat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konsultacji jest określenie preferowanej przez mieszkańców formy opieki nad małymi dziećmi w wieku do lat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odbędą się w dniach od 1 czerwca 2011 r. do 30 czerwca 2011 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dniach od 8 do 30 czerwca do mieszkańców Częstochowy skierowana zostanie kampania informacyjna połączona z dystrybucją ankiet, które wypełniać będzie można w formie papierowej i elektroniczn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zeprowadzone będą przy pomoc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tów miejs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ystrybucji ankiet w lotnych punktach konsultacyj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będą objęci mieszkańcy miasta Częstoch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Częstochowy o konsultacjach zostaną poinformowani za pośrednictwem: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jskiej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internetowej poświęconej konsultacjom społecznym: www.konsultacje.czestochowa.pl,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,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,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matów miejskich,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atów i ulo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pełnione formularze ankiet mieszkańcy składać mogą w wersji papierowej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Biurze Inicjatyw Lokalnych i Konsultacji Społecznych ul. Focha 19/21, pokój 47 I. p,</w:t>
      </w:r>
    </w:p>
    <w:p>
      <w:pPr>
        <w:pStyle w:val="Normal"/>
        <w:ind w:left="34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informacji ogólnej Urzędu Miasta Częstochowy, ul. Śląska 11/13, ul. Waszyngtona 5,</w:t>
      </w:r>
    </w:p>
    <w:p>
      <w:pPr>
        <w:pStyle w:val="Normal"/>
        <w:ind w:left="30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rzesłać je pocztą na adres: Biuro Inicjatyw Lokalnych i Konsultacji Społecznych, </w:t>
      </w:r>
    </w:p>
    <w:p>
      <w:pPr>
        <w:pStyle w:val="Normal"/>
        <w:ind w:left="30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 Focha 19/21, 42-217 Częstochowa</w:t>
      </w:r>
    </w:p>
    <w:p>
      <w:pPr>
        <w:pStyle w:val="Normal"/>
        <w:ind w:left="30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W wersji elektronicznej ankiety można wypełnić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 zakończonych konsultacjach zostaną poinformowani za pośrednictw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kiej strony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internetowej poświęconej konsultacjom społecznym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żyna Stramska-Świerczyńska, Naczelnik Wydziału Zdrow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ta Wierny, inspektor w Biurze Inicjatyw Lokalnych i Konsultacji Społecz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ena Cuprjak-Wagner, inspektor w Biurze Inicjatyw Lokalnych i Konsultacji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a Teper, pomoc administracyjna w Wydziale Kultury, Promocji i Sportu.</w:t>
      </w:r>
    </w:p>
    <w:p>
      <w:pPr>
        <w:pStyle w:val="Normal"/>
        <w:ind w:left="68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pracownikom Biura Inicjatyw Lokalnych i Konsultacji Społecznych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b w:val="false"/>
          <w:bCs w:val="false"/>
        </w:rPr>
        <w:t>Nadzór nad wykonaniem zarządzenia powierza się Dyrektorowi Generalnemu Urzę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pisania z mocą obowiązującą od dnia 01.06.2011 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1/11 PREZYDENTA MIASTA CZĘSTOCHOWY z dnia 7 czerwca 2011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580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0"/>
      <w:outlineLvl w:val="3"/>
    </w:pPr>
    <w:rPr>
      <w:rFonts w:ascii="Verdana" w:hAnsi="Verdana" w:cs="Verdan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40"/>
      <w:jc w:val="center"/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8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00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20"/>
      <w:outlineLvl w:val="8"/>
    </w:pPr>
    <w:rPr>
      <w:rFonts w:ascii="Verdana" w:hAnsi="Verdana" w:cs="Verdana"/>
      <w:b/>
      <w:bCs/>
      <w:i/>
      <w:iCs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rFonts w:ascii="Verdana" w:hAnsi="Verdana" w:cs="Verdana"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4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http://www.konsultacje.czestoch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3:00Z</dcterms:created>
  <dc:creator>lazewska_j</dc:creator>
  <dc:description/>
  <cp:keywords/>
  <dc:language>en-US</dc:language>
  <cp:lastModifiedBy>Mroz_J</cp:lastModifiedBy>
  <cp:lastPrinted>2011-06-07T08:54:00Z</cp:lastPrinted>
  <dcterms:modified xsi:type="dcterms:W3CDTF">2011-06-07T11:43:00Z</dcterms:modified>
  <cp:revision>2</cp:revision>
  <dc:subject/>
  <dc:title>Częstochowa, 17-04-2007r</dc:title>
</cp:coreProperties>
</file>