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2/III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grudnia 200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w sprawie podatku od nieruchomości w 2003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a podstawie art. 18 ust. 2 pkt. 8, art. 40 ust. 1, art. 41 ust. 1, art. 42 ustawy z dnia 8 marca 1990r. o samorządzie gminnym (tekst jednolity Dz. U. nr 142 z 2001r. poz. 1591, Dz. U. nr 23 z 2002r. poz. 220, Dz. U. nr 62 z 2002r. poz. 558, Dz. U. nr 113 z 2002r. poz. 984) art. 4 ust 1 ustawy z dnia 20 lipca 2000r o ogłaszaniu aktów normatywnych i niektórych innych aktów prawnych (Dz. U. nr 62 z 2000 poz. 718,Dz.U.nr 46 z 2001r. poz.499,Dz.U.nr 74 z 2002r. poz.676, Dz. U. nr 113 z 2002 poz.984) art.5 ustawy z dnia 12-01-91r. o podatkach i opłatach lokalnych (tekst jednolity Dz. U. nr 9 z 2002r. poz. 84), ustawy z dnia 30 października 2002r. o zmianie ustawy o podatkach i opłatach lokalnych oraz o zmianie niektórych ustaw (Dz. U. nr 200 z 2002r. poz. 1683) </w:t>
      </w:r>
      <w:r>
        <w:rPr>
          <w:bCs/>
          <w:spacing w:val="20"/>
        </w:rPr>
        <w:t>Rada Miasta Częstochowy</w:t>
      </w:r>
      <w:r>
        <w:rPr>
          <w:bCs/>
        </w:rPr>
        <w:t xml:space="preserve"> uchwala, co następuje:</w:t>
      </w:r>
    </w:p>
    <w:p>
      <w:pPr>
        <w:pStyle w:val="Normal"/>
        <w:ind w:firstLine="1134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Ustala się roczne stawki podatku od nieruchomości w wysokości określonej w załączniku nr 1 do uchwały.</w:t>
      </w:r>
    </w:p>
    <w:p>
      <w:pPr>
        <w:pStyle w:val="TextBodyIndent"/>
        <w:spacing w:before="0" w:after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Zatwierdza się wzory formularzy wykazu nieruchomości i deklaracji w sprawie podatku od nieruchomości stanowiące załącznik nr 2 i nr 3 do niniejszej uchwały.</w:t>
      </w:r>
    </w:p>
    <w:p>
      <w:pPr>
        <w:pStyle w:val="Normal"/>
        <w:ind w:left="567" w:hanging="567"/>
        <w:jc w:val="center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 xml:space="preserve">Wykonanie uchwały powierza się Prezydentowi Miasta Częstoch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Uchwała podlega ogłoszeniu w Dzienniku Urzędowym Województwa Śląskiego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Uchwała wchodzi w życie po upływie 14 dni od jej ogłoszenia w Dzienniku Urzędowym Województwa Śląskiego z mocą obowiązującą od dnia 1 stycznia 2003 rok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Traci moc uchwała nr 685/LIV/01 Rady Miasta Częstochowy z dnia 29 listopada 2001r. w sprawie podatków i opłat lokalnych w 2002r.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Wiceprzewodniczący </w:t>
      </w:r>
    </w:p>
    <w:p>
      <w:pPr>
        <w:pStyle w:val="Normal"/>
        <w:jc w:val="right"/>
        <w:rPr/>
      </w:pPr>
      <w:r>
        <w:rPr/>
        <w:t>Rady Miasta Częstochowy</w:t>
      </w:r>
    </w:p>
    <w:p>
      <w:pPr>
        <w:pStyle w:val="Normal"/>
        <w:jc w:val="right"/>
        <w:rPr/>
      </w:pPr>
      <w:r>
        <w:rPr/>
        <w:t>(-) Wiesław Wiatr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Za zgodność z oryginałem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-) Tomasz Nowak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Naczelnik Biura Rady Miasta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67" w:hanging="567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04:00Z</dcterms:created>
  <dc:creator>Niemczyk_D</dc:creator>
  <dc:description/>
  <dc:language>en-US</dc:language>
  <cp:lastModifiedBy>Niemczyk_D</cp:lastModifiedBy>
  <dcterms:modified xsi:type="dcterms:W3CDTF">2005-10-04T12:07:00Z</dcterms:modified>
  <cp:revision>2</cp:revision>
  <dc:subject/>
  <dc:title>UCHWAŁA Nr 22/III/2002</dc:title>
</cp:coreProperties>
</file>