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do uchwały Nr 22/III/2002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ady Miasta Częstochowy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 dnia 9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A ROCZNYCH STAWEK PODATKU OD NIERUCHOMOŚCI NA 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PODATKOWA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I PODATKOW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3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Od budynków mieszkalnych lub ich części od 1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. użytkowej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1 z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 budynków lub ich części związanych z działalnością gospodarczą, z wyjątkiem budynków lub ich części przydzielonych na potrzeby bytowe osób zajmujących lokale mieszkalne oraz od części budynków mieszkalnych zajętych na prowadzenie działalności gospodarcz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31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 budynków lub ich części zajętych na prowadzenie działalności gospodarczej w zakresie świadczenia usług medycz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6 z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Od budynków lub ich części zajętych na prowadzenie działalności gospodarczej w zakresie obrotu kwalifikowanym materiałem siewnym, od 1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ierzchni użytk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6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Od pozostałych budynków lub ich części od 1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. użytk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8 z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 budowli lub ich  części związanych z prowadzeniem działalności gospodarcz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% ich wartośc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Od gruntów związanych z dział. gospod. inną niż dział. rolnicza lub leśna, z wyjątkiem związanych z budynkami mieszkalnymi od 1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ierzchni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2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Od gruntów zajętych na zbiorniki wodne retencyjne od 1ha powierzchn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8 z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Od gruntów pozostałych od 1m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 xml:space="preserve"> powierzchn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 z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73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567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283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529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7:00Z</dcterms:created>
  <dc:creator>EW/LN/CB</dc:creator>
  <dc:description/>
  <cp:keywords>Ethan</cp:keywords>
  <dc:language>en-US</dc:language>
  <cp:lastModifiedBy>Niemczyk_D</cp:lastModifiedBy>
  <cp:lastPrinted>2002-12-09T13:34:00Z</cp:lastPrinted>
  <dcterms:modified xsi:type="dcterms:W3CDTF">2005-10-04T12:10:00Z</dcterms:modified>
  <cp:revision>3</cp:revision>
  <dc:subject/>
  <dc:title>Ethan Frome</dc:title>
</cp:coreProperties>
</file>