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do uchwały Nr 22/III/2002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Rady Miasta Częstochowy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z dnia 9 grudnia 2002 roku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lang w:val="de-DE"/>
        </w:rPr>
        <w:t>nr ewiden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  <w:lang w:val="de-DE"/>
        </w:rPr>
      </w:pPr>
      <w:r>
        <w:rPr>
          <w:rFonts w:cs="Bookman Old Style" w:ascii="Bookman Old Style" w:hAnsi="Bookman Old Style"/>
          <w:i/>
          <w:sz w:val="18"/>
          <w:lang w:val="de-DE"/>
        </w:rPr>
        <w:t>nr NIP..................................................</w:t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i/>
          <w:sz w:val="18"/>
        </w:rPr>
        <w:t>nr REGON 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onta bankowego 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siąg wieczystych 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16"/>
        </w:rPr>
        <w:t>/pieczęć nagłówkowa podatnika/</w:t>
      </w:r>
    </w:p>
    <w:p>
      <w:pPr>
        <w:pStyle w:val="Heading1"/>
        <w:rPr>
          <w:rFonts w:ascii="Bookman Old Style" w:hAnsi="Bookman Old Style" w:cs="Bookman Old Style"/>
          <w:i/>
          <w:i/>
          <w:sz w:val="26"/>
          <w:u w:val="single"/>
        </w:rPr>
      </w:pPr>
      <w:r>
        <w:rPr>
          <w:rFonts w:cs="Bookman Old Style" w:ascii="Bookman Old Style" w:hAnsi="Bookman Old Style"/>
          <w:i/>
          <w:sz w:val="26"/>
          <w:u w:val="single"/>
        </w:rPr>
        <w:t>DEKLARACJA w sprawie podatku od nieruchomości na 2003 rok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u w:val="single"/>
        </w:rPr>
      </w:pPr>
      <w:r>
        <w:rPr>
          <w:rFonts w:cs="Bookman Old Style" w:ascii="Bookman Old Style" w:hAnsi="Bookman Old Style"/>
          <w:i/>
          <w:sz w:val="26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"/>
        <w:gridCol w:w="4529"/>
        <w:gridCol w:w="8"/>
        <w:gridCol w:w="2260"/>
        <w:gridCol w:w="8"/>
        <w:gridCol w:w="1409"/>
        <w:gridCol w:w="8"/>
        <w:gridCol w:w="1693"/>
        <w:gridCol w:w="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p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RZEDMIOT OPODATKOW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PODSTAWA OPODATK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TAWKA PODAT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KWOTA PODATK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/w zł/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d budynków mieszkalnych lub ich części oraz zajętych wyłącznie na potrzeby mieszkalne - od 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powierzchni użytk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wierzchnia użytkowa w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....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d budynków lub ich części związanych z prowadzeniem działalności gospodarczej oraz od części budynków mieszkalnych zajętych na prowadzenie działalności gospodarczej - od 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powierzchni użytk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wierzchnia użytkowa w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d budynków lub ich części zajętych na prowadzenie działalności gospodarczej w zakresie obrotu kwalifikowanym materiałem siewnym- od 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powierzchni użytk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wierzchnia użytkowa w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....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d budynków lub ich części zajętych na prowadzenie działalności gospodarczej w zakresie świadczenia usług medycznych – od 1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powierzchni użytk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żytkowa w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m 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.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d pozostałych budynków lub ich części- od 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powierzchni użytk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wierzchnia użytkowa w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...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budowl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artość w z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% ich wart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d gruntów związanych z prowadzeniem działalności gospodarczej, bez względu na sposób zakwalifikowania w ewidencji gruntów i budynków - od 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powierzchn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wierzchnia gruntu w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gruntów pod jeziorami, zajętych na zbiorniki wodne retencyjne lub elektrowni wodnych - od 1ha powierzchn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erzchnia gruntu w ha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Od gruntów pozostałych- od 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powierzchn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owierzchnia gruntu w 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</w:t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</w:rPr>
              <w:t>RAZEM / w zaokrągleniu do 10 gr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................................</w:t>
        <w:tab/>
        <w:tab/>
        <w:tab/>
        <w:t>................................</w:t>
        <w:tab/>
        <w:tab/>
        <w:t>..............................</w:t>
      </w:r>
    </w:p>
    <w:p>
      <w:pPr>
        <w:pStyle w:val="Heading5"/>
        <w:ind w:hanging="284"/>
        <w:rPr/>
      </w:pPr>
      <w:r>
        <w:rPr/>
        <w:t>Sporządził (imię i nazwisko), nr telefonu</w:t>
        <w:tab/>
        <w:tab/>
        <w:t xml:space="preserve">    Główny księgowy</w:t>
        <w:tab/>
        <w:tab/>
        <w:tab/>
        <w:t>Kierownik jednostki</w:t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ENIE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iniejsza deklaracja podatkowa stanowi podstawę wystawienia tytułu wykonawczego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dstawa prawna : art. 3a Ustawy z dnia 17.06.1966r o postępowaniu egzekucyjnym w administracj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(Dz. U. Nr 36 z 1991 r poz. 161 z późn.zm.)</w:t>
      </w:r>
    </w:p>
    <w:p>
      <w:pPr>
        <w:pStyle w:val="Heading2"/>
        <w:ind w:left="5664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WYPEŁNIA ORGAN PODATK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i/>
        </w:rPr>
        <w:t>data wpływu deklaracji</w:t>
      </w:r>
      <w:r>
        <w:rPr>
          <w:rFonts w:cs="Bookman Old Style" w:ascii="Bookman Old Style" w:hAnsi="Bookman Old Style"/>
        </w:rPr>
        <w:t>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W wyniku wstępnej kontroli przypada</w:t>
        <w:tab/>
        <w:tab/>
      </w:r>
      <w:r>
        <w:rPr>
          <w:rFonts w:cs="Bookman Old Style" w:ascii="Bookman Old Style" w:hAnsi="Bookman Old Style"/>
        </w:rPr>
        <w:t xml:space="preserve"> 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do przypisu zł        -   do odpisu zł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Wprowadzone poprawki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pisy objęte decyzją nr..........................................z dnia 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odpisy według decyzji pismem nr ..............................z dnia 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a</w:t>
        <w:tab/>
        <w:tab/>
        <w:tab/>
        <w:tab/>
        <w:tab/>
        <w:tab/>
        <w:tab/>
        <w:t>podpis sprawdzająceg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U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Podstawa praw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stawa z dnia 12.01.1991 r  o podatkach i opłatach lokalnych (Dz.U. Nr 9 z 2002 poz. 84 z późn.zm.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chwała Rady Miasta Częstochowy Nr ..................z dnia .................roku</w:t>
        <w:br/>
        <w:t xml:space="preserve"> w sprawie podatków i opłat lokalnych w 2003 roku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Osoby prawne, jednostki organizacyjne oraz spółki nie mające osobowości prawnej, jednostki organizacyjne Agencji Własności Rolnej Skarbu Państwa, a także jednostki organizacyjne Państwowego Gospodarstwa Leśnego Lasy Państwowe są obowiązan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składać organowi gminy właściwemu ze względu na położenie nieruchomości deklarację na podatek od nieruchomości na dany rok podatkowy, do dnia </w:t>
      </w:r>
      <w:r>
        <w:rPr>
          <w:rFonts w:cs="Bookman Old Style" w:ascii="Bookman Old Style" w:hAnsi="Bookman Old Style"/>
          <w:b/>
          <w:i/>
          <w:sz w:val="22"/>
        </w:rPr>
        <w:t>15 stycznia</w:t>
      </w:r>
      <w:r>
        <w:rPr>
          <w:rFonts w:cs="Bookman Old Style" w:ascii="Bookman Old Style" w:hAnsi="Bookman Old Style"/>
          <w:i/>
          <w:sz w:val="22"/>
        </w:rPr>
        <w:t xml:space="preserve"> tego roku , a jeżeli obowiązek podatkowy powstał po tej dacie –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wystąpienia okoliczności uzasadniających powstanie tego obowiązku. W razie zaistnienia zmian należy skorygować odpowiednio deklarację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zaistnienia tych zmian i złożyć ją wraz z uzasadnieniem zaistniałych zmia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wpłacać obliczony podatek od nieruchomości – </w:t>
      </w:r>
      <w:r>
        <w:rPr>
          <w:rFonts w:cs="Bookman Old Style" w:ascii="Bookman Old Style" w:hAnsi="Bookman Old Style"/>
          <w:b/>
          <w:i/>
          <w:sz w:val="22"/>
        </w:rPr>
        <w:t>bez wezwania</w:t>
      </w:r>
      <w:r>
        <w:rPr>
          <w:rFonts w:cs="Bookman Old Style" w:ascii="Bookman Old Style" w:hAnsi="Bookman Old Style"/>
          <w:i/>
          <w:sz w:val="22"/>
        </w:rPr>
        <w:t xml:space="preserve">, na rachunek budżetu miasta za poszczególne miesiące w terminie do dnia </w:t>
      </w:r>
      <w:r>
        <w:rPr>
          <w:rFonts w:cs="Bookman Old Style" w:ascii="Bookman Old Style" w:hAnsi="Bookman Old Style"/>
          <w:b/>
          <w:i/>
          <w:sz w:val="22"/>
        </w:rPr>
        <w:t>15 każdego miesiąc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na przelewach należy wpisać nr </w:t>
      </w:r>
      <w:r>
        <w:rPr>
          <w:rFonts w:cs="Bookman Old Style" w:ascii="Bookman Old Style" w:hAnsi="Bookman Old Style"/>
          <w:b/>
          <w:i/>
          <w:sz w:val="22"/>
        </w:rPr>
        <w:t>ewidencyjny  ,  NIP, REGON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Wpłaty należy dokonywać na konto Urzędu Miasta Częstochowy ING BSK Oddz. w Częstochowie r-k nr 10501142 - 222634889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73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567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283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529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08:00Z</dcterms:created>
  <dc:creator>EW/LN/CB</dc:creator>
  <dc:description/>
  <cp:keywords>Ethan</cp:keywords>
  <dc:language>en-US</dc:language>
  <cp:lastModifiedBy>Niemczyk_D</cp:lastModifiedBy>
  <cp:lastPrinted>2002-12-09T13:34:00Z</cp:lastPrinted>
  <dcterms:modified xsi:type="dcterms:W3CDTF">2005-10-04T12:13:00Z</dcterms:modified>
  <cp:revision>4</cp:revision>
  <dc:subject/>
  <dc:title>Ethan Frome</dc:title>
</cp:coreProperties>
</file>