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ogłoszenia tekstu jednolitego Uchwały Rady Miasta Częstochowy w sprawie nadania statutu Miejskiemu Szpitalowi Zespolonemu z siedzibą przy ul. Mirowskiej 15 w Częstochowie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ust. 3 i 4 ustawy z dnia 20 lipca 2000 r. o ogłoszeniu aktów normatywnych i niektórych innych aktów prawnych (jt. Dz. U. z 2011 r. Nr 197, poz. 1172 z późn. zm.) art. 18 ust. 2 pkt 15 ustawy z dnia 8 marca 1990 r. o samorządzie gminnym (jt. Dz. U. z 2013 r. poz. 594 z 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 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się tekst jednolity uchwały Rady Miasta Częstochowy w sprawie nadania statutu Miejskiemu Szpitalowi  Zespolonemu  z siedzibą przy ul. Mirowskiej 15 w Częstochowie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, o którym mowa w ust. 1, nastąpi w formie Obwieszczenia Rady Miasta Częstochowy z dnia .......... w sprawie ogłoszenia tekstu jednolitego uchwały Rady Miasta Częstochowy w sprawie nadania statutu Miejskiemu Szpitalowi  Zespolonemu  z siedzibą przy ul. Mirowskiej 15 w Częstochowie, zgodnie z załącznikiem do niniejszej uchwały.</w:t>
      </w:r>
    </w:p>
    <w:p>
      <w:pPr>
        <w:pStyle w:val="Normal"/>
        <w:ind w:left="720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ieszczenie, o którym mowa w § 1 ust. 2 podlega ogłoszeniu w Dzienniku Urzędowym Województwa Ślą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20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 Rady Miasta Częstochowy z dnia 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8:00Z</dcterms:created>
  <dc:creator>M</dc:creator>
  <dc:description/>
  <cp:keywords/>
  <dc:language>en-US</dc:language>
  <cp:lastModifiedBy>jrekwirewicz</cp:lastModifiedBy>
  <cp:lastPrinted>2013-11-26T10:53:00Z</cp:lastPrinted>
  <dcterms:modified xsi:type="dcterms:W3CDTF">2014-02-13T12:39:00Z</dcterms:modified>
  <cp:revision>3</cp:revision>
  <dc:subject/>
  <dc:title>Or</dc:title>
</cp:coreProperties>
</file>