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ANA SIWZ I ODPOWIEDŹ NA PYTANI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b/>
          <w:bCs/>
          <w:sz w:val="20"/>
        </w:rPr>
        <w:t>Dot</w:t>
      </w:r>
      <w:r>
        <w:rPr>
          <w:rFonts w:cs="Arial" w:ascii="Arial" w:hAnsi="Arial"/>
          <w:bCs/>
          <w:sz w:val="20"/>
        </w:rPr>
        <w:t>.:</w:t>
        <w:tab/>
        <w:t>przetargu nieograniczonego na wybór rzeczoznawcy majątkowego w celu sporządzenia operatów szacunkowych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19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Informuję, że wpłynęło następujące pytanie dotyczące ww. postępowania, w związku z czym na podstawie art. 38 ust. 4 ustawy Prawo zamówień publicznych Zamawiający dokonuje następujących zmian w specyfikacji istotnych warunków zamówienia:</w:t>
      </w:r>
    </w:p>
    <w:p>
      <w:pPr>
        <w:pStyle w:val="Normal"/>
        <w:spacing w:before="0" w:after="119"/>
        <w:jc w:val="both"/>
        <w:rPr>
          <w:rStyle w:val="InternetLink"/>
          <w:rFonts w:ascii="Arial" w:hAnsi="Arial" w:cs="Arial"/>
          <w:b/>
          <w:b/>
          <w:color w:val="000000"/>
          <w:sz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spacing w:before="0" w:after="120"/>
        <w:ind w:left="-11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Proszę o podanie podstawy prawnej, która daje możliwość stosowania w Umowie (Załącznik nr 2 do SIWZ) następującego zapisu i zobowiązania rzeczoznawcy do ujawniania tajemnicy zawodowej wbrew przepisom Ustawy o gospodarce nieruchomościami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"§ 1.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 Sporządzone operaty szacunkowe, ustalające wartość nieruchomości powinny zawierać w szczególności aktualną(y)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6) wykaz numerów obrębów i numerów działek nieruchomości przyjętych do porównań (...)"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 175 UoGN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. Informacje uzyskane przez rzeczoznawcę majątkowego w związku z wykonywaniem zawodu stanowią tajemnicę zawodową. W szczególności informacje uzyskane w toku wykonywania czynności zawodowych nie mogą być przekazywane osobom trzecim, chyba że odrębne przepisy stanowią inaczej lub w przypadkach, o których mowa w art. 157, art. 194, art. 195 i art. 195a.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ewypełnienie powyższych obowiązków podlega odpowiedzialności zawodowej.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sada zachowania tajemnicy zawodowej obejmuje nie tylko informacje pozyskane od zleceniodawców, ale także wszelkie inne informacje wykorzystywane przy sporządzaniu operatu szacunkowego, jak np. dane transakcyjne z aktów notarialnych. Z tego też względu w operacie szacunkowym nie należy podawać szczegółów dotyczących nieruchomości porównawczych. Mówią o tym wyroki, np. II SA/Łd 362/14: „Bardzo szczegółowe dane w operacie (opis przyjętych do porównania nieruchomości) wskazujące np. numer ulicy, czy numer działki stanowiłby naruszenie tajemnicy zawodowej rzeczoznawcy majątkowego, o której mowa w art. 175 ust. 3 u.g.n.”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szę o korektę wzoru umowy w dokumentacji przetargowej, tak by nie była sprzeczna z art. 175 Ustawy o gospodarce nieruchomościami, ewentualnie podanie podstawy prawnej, która w przypadku niniejszego postępowania wyłącza dla rzeczoznawców majątkowych stosowanie art. 175 UoGN.”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2" w:leader="none"/>
        </w:tabs>
        <w:spacing w:before="0" w:after="120"/>
        <w:ind w:left="-11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Ź:</w:t>
      </w:r>
    </w:p>
    <w:p>
      <w:pPr>
        <w:pStyle w:val="Normal"/>
        <w:tabs>
          <w:tab w:val="clear" w:pos="709"/>
          <w:tab w:val="left" w:pos="342" w:leader="none"/>
        </w:tabs>
        <w:ind w:left="-14" w:right="0" w:hanging="0"/>
        <w:jc w:val="both"/>
        <w:rPr/>
      </w:pPr>
      <w:r>
        <w:rPr>
          <w:rFonts w:cs="Arial" w:ascii="Arial" w:hAnsi="Arial"/>
          <w:sz w:val="20"/>
        </w:rPr>
        <w:t xml:space="preserve">Zamawiający uznaje argumentację przedstawioną w zapytaniu, wobec czego </w:t>
      </w:r>
      <w:r>
        <w:rPr>
          <w:rFonts w:cs="Arial" w:ascii="Arial" w:hAnsi="Arial"/>
          <w:b/>
          <w:bCs/>
          <w:sz w:val="20"/>
        </w:rPr>
        <w:t>w załączniku nr 2 SIWZ w § 1 w ust. 3 pkt 6 otrzymuje brzmienie:</w:t>
      </w:r>
    </w:p>
    <w:p>
      <w:pPr>
        <w:pStyle w:val="Normal"/>
        <w:ind w:left="567" w:right="0" w:hanging="567"/>
        <w:jc w:val="both"/>
        <w:rPr/>
      </w:pPr>
      <w:r>
        <w:rPr>
          <w:rFonts w:cs="Arial" w:ascii="Arial" w:hAnsi="Arial"/>
          <w:b/>
          <w:bCs/>
          <w:i/>
          <w:sz w:val="20"/>
        </w:rPr>
        <w:t>„</w:t>
      </w:r>
      <w:r>
        <w:rPr>
          <w:rFonts w:cs="Arial" w:ascii="Arial" w:hAnsi="Arial"/>
          <w:b/>
          <w:bCs/>
          <w:i/>
          <w:sz w:val="20"/>
        </w:rPr>
        <w:t>6)</w:t>
        <w:tab/>
        <w:t>wykaz nieruchomości przyjętych do porównań, ich obszerny opis wskazujący na prawidłowy dobór nieruchomości przyjętej jako podobnej do nieruchomości wycenianej; na żądanie Zamawiającego Wykonawca udostępni dane pozwalające na zidentyfikowanie zawartych transakcji,”</w:t>
      </w:r>
      <w:r>
        <w:rPr>
          <w:rFonts w:cs="Arial" w:ascii="Arial" w:hAnsi="Arial"/>
          <w:bCs/>
          <w:i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25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Gerasch</w:t>
      </w:r>
    </w:p>
    <w:p>
      <w:pPr>
        <w:pStyle w:val="Normal"/>
        <w:ind w:left="42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zelnik Wydziału Mienia</w:t>
      </w:r>
    </w:p>
    <w:p>
      <w:pPr>
        <w:pStyle w:val="Normal"/>
        <w:tabs>
          <w:tab w:val="clear" w:pos="709"/>
          <w:tab w:val="left" w:pos="-227" w:leader="none"/>
          <w:tab w:val="left" w:pos="0" w:leader="none"/>
        </w:tabs>
        <w:autoSpaceDE w:val="false"/>
        <w:ind w:left="4254" w:right="0" w:hanging="0"/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>i Nadzoru Właścicielskiego</w:t>
      </w:r>
    </w:p>
    <w:p>
      <w:pPr>
        <w:pStyle w:val="Normal"/>
        <w:jc w:val="both"/>
        <w:rPr>
          <w:rFonts w:ascii="Arial" w:hAnsi="Arial" w:eastAsia="Arial" w:cs="Arial"/>
          <w:bCs/>
          <w:sz w:val="20"/>
          <w:szCs w:val="16"/>
        </w:rPr>
      </w:pPr>
      <w:r>
        <w:rPr>
          <w:rFonts w:eastAsia="Arial" w:cs="Arial" w:ascii="Arial" w:hAnsi="Arial"/>
          <w:bCs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54370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4240" cy="886320"/>
                        <a:chOff x="0" y="0"/>
                        <a:chExt cx="575424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239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5460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8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3.05pt;height:69.8pt" coordorigin="-1,-58" coordsize="9061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39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61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51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</w:rPr>
        <w:t>www.czestochowa.pl</w:t>
      </w:r>
    </w:hyperlink>
    <w:r>
      <w:rPr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458470" cy="591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9-01-29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271.1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2">
    <w:name w:val="Heading 2"/>
    <w:basedOn w:val="Nagwek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16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wcityZnak">
    <w:name w:val="Tekst podstawowy wcięty Znak"/>
    <w:basedOn w:val="Domylnaczcionkaakapitu2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6:00Z</dcterms:created>
  <dc:creator>M</dc:creator>
  <dc:description/>
  <dc:language>en-US</dc:language>
  <cp:lastModifiedBy>pgerasch</cp:lastModifiedBy>
  <cp:lastPrinted>2019-01-29T11:33:00Z</cp:lastPrinted>
  <dcterms:modified xsi:type="dcterms:W3CDTF">2019-01-29T13:19:00Z</dcterms:modified>
  <cp:revision>4</cp:revision>
  <dc:subject/>
  <dc:title>Or</dc:title>
</cp:coreProperties>
</file>