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k.2.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5 stycznia 2019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zmiany regulaminu organizacyjnego Urzędu Miasta Częstochow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3 ust. 2 ustawy z dnia 8 marca 1990 r. o samorządzie gminnym (jt. Dz. U. z 2018 r. poz. 994 z późn. zm.), w związku z art. 92 ust. 1 pkt 2 ustawy z dnia 5 czerwca 1998 r. o samorządzie powiatowym (jt. Dz. U. z 2018 r. poz. 995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 Miasta Częstoch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egulaminie organizacyjnym Urzędu Miasta Częstochowy stanowiącym załącznik nr 1 do </w:t>
      </w:r>
      <w:r>
        <w:rPr>
          <w:rFonts w:cs="Arial" w:ascii="Arial" w:hAnsi="Arial"/>
          <w:bCs/>
          <w:sz w:val="20"/>
          <w:szCs w:val="20"/>
        </w:rPr>
        <w:t xml:space="preserve">Zarządzenia nr k/15/12 z dnia 1 czerwca 2012 r. </w:t>
      </w:r>
      <w:r>
        <w:rPr>
          <w:rFonts w:cs="Arial" w:ascii="Arial" w:hAnsi="Arial"/>
          <w:sz w:val="20"/>
          <w:szCs w:val="20"/>
        </w:rPr>
        <w:t>w sprawie nadania regulaminu organizacyjnego Urzędu Miasta Częstochowy (z późn. zm.) – w § 16 ust. 11 otrzymuje brzmieni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7080" w:right="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Fonts w:cs="Arial" w:ascii="Arial" w:hAnsi="Arial"/>
          <w:color w:val="000000"/>
          <w:sz w:val="20"/>
          <w:szCs w:val="20"/>
        </w:rPr>
        <w:t xml:space="preserve">11. Do zakresu działani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Wydziału Edukacji </w:t>
      </w:r>
      <w:r>
        <w:rPr>
          <w:rFonts w:cs="Arial" w:ascii="Arial" w:hAnsi="Arial"/>
          <w:color w:val="000000"/>
          <w:sz w:val="20"/>
          <w:szCs w:val="20"/>
        </w:rPr>
        <w:t>należą w szczególności zadania wynikające z ustaw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 dnia 8 marca 1990 r. o samorządzie gminnym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 dnia 5 czerwca 1998 r. o samorządzie powiatowym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 dnia 7 września 1991 r. o systemie oświaty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 dnia 26 stycznia 1982 r. Karta Nauczyciela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z dnia 15 kwietnia 2011 r. o systemie informacji oświatowej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nia 14 grudnia 2016 r. Przepisy wprowadzające ustawę – Prawo oświatowe,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nia 14 grudnia 2016 r. Prawo oświatowe,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 dnia 27 października 2017 r. o finansowaniu zadań oświatowych,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dania włas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dotyczących zakładania, prowadzenia, reorganizacji i likwidacji szkół i placówek publicznych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edszkoli, w tym przedszkoli z oddziałami integracyjnymi, przedszkoli specjalnych oraz innych form wychowania przedszkolnego,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zkół podstawowych, </w:t>
      </w:r>
      <w:r>
        <w:rPr>
          <w:rFonts w:cs="Arial" w:ascii="Arial" w:hAnsi="Arial"/>
          <w:sz w:val="20"/>
          <w:szCs w:val="20"/>
        </w:rPr>
        <w:t>gimnazjum</w:t>
      </w:r>
      <w:r>
        <w:rPr>
          <w:rFonts w:cs="Arial" w:ascii="Arial" w:hAnsi="Arial"/>
          <w:color w:val="000000"/>
          <w:sz w:val="20"/>
          <w:szCs w:val="20"/>
        </w:rPr>
        <w:t xml:space="preserve"> i szkół </w:t>
      </w:r>
      <w:r>
        <w:rPr>
          <w:rFonts w:cs="Arial" w:ascii="Arial" w:hAnsi="Arial"/>
          <w:sz w:val="20"/>
          <w:szCs w:val="20"/>
        </w:rPr>
        <w:t>ponadpodstawowych</w:t>
      </w:r>
      <w:r>
        <w:rPr>
          <w:rFonts w:cs="Arial" w:ascii="Arial" w:hAnsi="Arial"/>
          <w:color w:val="000000"/>
          <w:sz w:val="20"/>
          <w:szCs w:val="20"/>
        </w:rPr>
        <w:t>, w tym z oddziałami integracyjnymi, sportowymi i dwujęzycznymi oraz szkół specjalnych,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towo-wychowawczych,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ształcenia ustawicznego i kształcenia praktycznego oraz ośrodki dokształcania i doskonalenia zawodowego,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adni psychologiczno-pedagogicznych, w tym poradni specjalistycznych,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jalnych ośrodków szkolno-wychowawczych,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lacówki zapewniające opiekę i wychowanie uczniom w okresie pobierania nauki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za miejscem stałego zamieszkania,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) doskonalenia nauczycieli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rawowanie nadzoru finansowego i administracyjnego nad działalnością szkół i placówek oświatowych w zakresie określonym przepisami praw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e szkołom i placówkom oświatowym warunków do realizacji ich celów statutowych i warunków do odbycia rocznego przygotowania przedszkolneg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dotyczących  ustalania sieci szkół i placówek oświatowych oraz ich obwodów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twierdzanie arkuszy organizacji pracy szkół i placówek oświat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zadań związanych z kierowaniem uczniów do kształcenia specjalnego, organizacją wczesnego wspomagania rozwoju dziecka, wydawaniem skierowań do młodzieżowych ośrodków socjoterapii i młodzieżowych ośrodków wychowawcz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związanych z zapewnieniem bezpłatnego dowozu uczniów do szkół oraz zwrotu kosztów, jeżeli rodzice zapewniają dowożenie we własnym zakresi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związanych z nauczaniem indywidualnym uczniów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związanych z udzielaniem dofinansowania na doskonalenie i dokształcanie zawodowe nauczycie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związanych z awansem zawodowym nauczycieli na stopień nauczyciela mianowaneg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związanych z ustalaniem zasad udzielania tygodniowego obowiązkowego wymiaru godzin dla nauczycie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lanie zasad wynagradzania nauczycieli z właściwymi terytorialnie ponadzakładowymi organizacjami związkowymi zrzeszającymi nauczycie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ywanie propozycji wysokości dodatków do wynagrodzeń dla dyrektorów szkół i placówek oświat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z zakresu przyznawania nagród dla nauczycieli za osiągnięcia dydaktyczno-wychowawcz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ieranie edukacji uzdolnionych dzieci i uzdolnionej młodzieży oraz prowadzenie spraw z zakresu przyznawania nagród edukacyjnych dla uczniów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stalanie harmonogramu czynności i terminów postępowania rekrutacyjnego oraz postępowania uzupełniającego a także terminów składania dokumentów do przedszkoli, innych form wychowania przedszkolnego i klas pierwszych szkół podstawowych, dla których organem prowadzącym jest Gmina Miasto Częstochow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dotyczących określania kryteriów wraz z liczbą punktów oraz dokumentów niezbędnych do ich potwierdzenia dla kandydatów do klas pierwszych publicznych szkół podstawowych zamieszkałych poza obwodem szkół, dla których organem prowadzącym jest Gmina Miasto Częstochow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zgadnianie z dyrektorami szkół prowadzących kształcenie zawodowe lub placówek kształcenia ustawicznego, placówek kształcenia praktycznego, ośrodków dokształcania i doskonalenia zawodowego terminów: postępowania rekrutacyjnego, składania dokumentów, podawania do publicznej wiadomości listy kandydatów zakwalifikowanych i niezakwalifikowanych oraz listy kandydatów przyjętych i nieprzyjętych oraz postępowania uzupełniająceg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dotyczących określenia kryteriów wraz z liczbą punktów oraz dokumentów niezbędnych do ich potwierdzenia dla kandydatów do publicznych placówek zapewniających opiekę i wychowanie uczniom w okresie pobierania nauki poza miejscem stałego zamieszkania, dla których organem prowadzącym jest Gmina Miasto Częstochow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itorowanie przebiegu rekrutacji do miejskich przedszkoli, szkół podstawowych i szkół ponadpodstawowych poprzez system elektroniczn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owanie konkursu na stanowisko dyrektora szkoły i placówki oświatowej (w tym powierzanie stanowiska dyrektora wskazanemu kandydatowi w przypadku niezgłoszenia się kandydatów do konkursu, po zasięgnięciu opinii organów wymienionych w przepisach prawa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ierzanie stanowiska dyrektora szkoły lub placówki oświatowej oraz odwoływanie ze stanowiska dyrektora szkoły i placówki oświatow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ywanie cząstkowej oceny pracy dyrektora szkoły lub placówki oświatow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znawanie dofinansowania kosztów kształcenia pracodawcom, którzy zawarli z młodocianymi pracownikami umowę o pracę w celu przygotowania zawodoweg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z zakresu dofinansowania wypoczynku letniego i zimowego organizowanego przez podległe szkoły i placówki oświatow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orowanie, sporządzanie i przekazywanie danych w ramach sprawozdawczości systemu informacji oświatow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z zakresu ustalania i wypłaty jednorazowego dodatku uzupełniającego dla nauczycieli szkół i placówek oświatow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ewidencji szkół i placówek niepublicznych, w tym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ywanie wpisów do ewidencji szkół i placówek niepublicznych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awanie i cofanie szkole niepublicznej uprawnień szkoły publicznej,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ydawanie decyzji o odmowie wpisu do ewidencji oraz wykreśleniu z ewidencji szkół i placówek niepublicznych w przypadkach określonych w przepisach praw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dzielanie zezwolenia (w tym dokonywanie zmian) na założenie szkoły lub placówki publicznej przez osobę prawną inną niż jst lub osobę fizyczną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zadań związanych z udzielaniem dotacji placówkom wychowania przedszkolnego, szkołom i placówkom oświatowym prowadzonym przez osoby prawne niebędące jst oraz osoby fizyczne oraz rozliczanie przez beneficjentów udzielonych dot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konywanie kontroli prawidłowości pobrania i wykorzystania dotacji udzielonych z budżetu miasta dla placówek wychowania przedszkolnego, szkół i placówek prowadzonych przez osoby prawne niebędące jst oraz osoby fizycz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lokalnymi instytucjami, stowarzyszeniami, organizacjami, których celem statutowym jest działalność wychowawcza dzieci i młodzież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lokalnymi instytucjami w zakresie kształtowania polityki prorodzinnej na terenie gminy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zygotowanie rozliczeń finansowych między jednostkami samorządu terytorialnego w zakresie kształcenia uczniów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lizacja porozumień zawartych  z innymi gminami i powiatami w zakresie nauczania religii innych wyznań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postępowań administracyjnych w sprawach ustalania kwoty dotacji pobranej nienależnie, w nadmiernej wysokości lub wykorzystanej niezgodnie z przeznaczeniem przez placówki wychowania przedszkolnego, szkoły i placówki prowadzone przez osoby prawne niebędące jst oraz osoby fizyczn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związanych z rozliczeniami finansowymi pomiędzy jednostkami samorządu terytorialnego z tytułu zwrotu kosztów dotacji oraz kosztów wychowania przedszkolneg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związanych z udzielaniem dotacji celowej z budżetu państwa na realizację zadań w zakresie wychowania przedszkolneg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związanych z udzielaniem dotacji celowych z budżetu państwa na realizację rządowych programów pomocy materialnej dla uczniów w zakresie zapewnienia warunków działania szkoły lub placówki, w tym bezpiecznych i higienicznych warunków nauki, wychowania i opieki;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ne zadan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oordynowanie spraw związanych z współpracą zagraniczną w zakresie edukacj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spółpraca z Wydziałem Funduszy Europejskich i Rozwoju w zakresie projektów realizowanych z wykorzystaniem funduszy Unii Europejskiej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dzór nad Biurem Finansów Oświaty;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dania zlecone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związanych z udzielaniem dotacji celowej z budżetu państwa na wyposażenie samorządowych szkół podstawowych w podręczniki, materiały edukacyjne i materiały ćwiczeniow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wadzenie spraw w związku z realizacją Narodowego Programu Rozwoju Czytelnictwa.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: naczelnikowi Wydziału Edukacji i Dyrektorowi Generalnemu Urzę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wykonaniem zarządzenia powierza się Sekretarzowi Mias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ind w:left="4513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Western"/>
        <w:spacing w:before="0" w:after="0"/>
        <w:ind w:left="4513" w:right="0" w:hanging="0"/>
        <w:jc w:val="center"/>
        <w:rPr/>
      </w:pPr>
      <w:r>
        <w:rPr/>
      </w:r>
    </w:p>
    <w:p>
      <w:pPr>
        <w:pStyle w:val="Western"/>
        <w:spacing w:before="0" w:after="0"/>
        <w:ind w:left="4513" w:right="0" w:hanging="0"/>
        <w:jc w:val="center"/>
        <w:rPr/>
      </w:pPr>
      <w:r>
        <w:rPr/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</w:rPr>
        <w:t>Z up.</w:t>
      </w:r>
      <w:r>
        <w:rPr>
          <w:b w:val="false"/>
          <w:bCs w:val="false"/>
          <w:szCs w:val="20"/>
          <w:u w:val="none"/>
          <w:lang w:eastAsia="zxx" w:bidi="zxx"/>
        </w:rPr>
        <w:t xml:space="preserve"> Prezydenta </w:t>
      </w:r>
    </w:p>
    <w:p>
      <w:pPr>
        <w:pStyle w:val="Heading"/>
        <w:ind w:left="5670" w:right="0" w:hanging="0"/>
        <w:rPr>
          <w:b w:val="false"/>
          <w:b w:val="false"/>
          <w:bCs w:val="false"/>
          <w:szCs w:val="20"/>
          <w:u w:val="non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Miasta Częstochowy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szCs w:val="20"/>
          <w:u w:val="none"/>
          <w:lang w:eastAsia="zxx" w:bidi="zxx"/>
        </w:rPr>
        <w:t>(-) Rysza</w:t>
      </w:r>
      <w:r>
        <w:rPr>
          <w:b w:val="false"/>
          <w:bCs w:val="false"/>
        </w:rPr>
        <w:t>rd Stefaniak</w:t>
      </w:r>
    </w:p>
    <w:p>
      <w:pPr>
        <w:pStyle w:val="Heading"/>
        <w:ind w:left="5670" w:right="0" w:hanging="0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Zastępca Prezydenta</w:t>
      </w:r>
    </w:p>
    <w:p>
      <w:pPr>
        <w:pStyle w:val="Heading"/>
        <w:spacing w:before="0" w:after="0"/>
        <w:ind w:left="5670" w:right="0" w:hanging="0"/>
        <w:jc w:val="center"/>
        <w:rPr>
          <w:b w:val="false"/>
          <w:b w:val="false"/>
          <w:bCs w:val="false"/>
          <w:lang w:eastAsia="zxx" w:bidi="zxx"/>
        </w:rPr>
      </w:pPr>
      <w:r>
        <w:rPr>
          <w:b w:val="false"/>
          <w:bCs w:val="false"/>
          <w:lang w:eastAsia="zxx" w:bidi="zxx"/>
        </w:rPr>
        <w:t>Miasta Częstoch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ARZĄDZENIE nr k.2.2019 PREZYDENTA MIASTA CZĘSTOCHOWY z dnia 15 stycznia 2019 r.</w:t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40" w:hanging="340"/>
      </w:pPr>
      <w:rPr>
        <w:sz w:val="20"/>
        <w:i w:val="false"/>
        <w:b w:val="false"/>
        <w:szCs w:val="20"/>
        <w:bCs/>
        <w:rFonts w:ascii="Arial" w:hAnsi="Arial"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340"/>
        </w:tabs>
        <w:ind w:left="680" w:hanging="340"/>
      </w:pPr>
      <w:rPr>
        <w:sz w:val="20"/>
        <w:i w:val="false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Arial" w:hAnsi="Arial" w:cs="Arial"/>
      <w:b w:val="false"/>
      <w:bCs/>
      <w:i w:val="false"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8:00Z</dcterms:created>
  <dc:creator>umc</dc:creator>
  <dc:description/>
  <dc:language>en-US</dc:language>
  <cp:lastModifiedBy>umc</cp:lastModifiedBy>
  <cp:lastPrinted>2019-01-16T08:44:00Z</cp:lastPrinted>
  <dcterms:modified xsi:type="dcterms:W3CDTF">2019-01-15T08:22:00Z</dcterms:modified>
  <cp:revision>2</cp:revision>
  <dc:subject/>
  <dc:title>ZARZĄDZENIE nr k</dc:title>
</cp:coreProperties>
</file>