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ANA SIWZ I ODPOWIEDŹ NA PYTANI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b/>
          <w:bCs/>
          <w:sz w:val="20"/>
        </w:rPr>
        <w:t>Dot</w:t>
      </w:r>
      <w:r>
        <w:rPr>
          <w:rFonts w:cs="Arial" w:ascii="Arial" w:hAnsi="Arial"/>
          <w:bCs/>
          <w:sz w:val="20"/>
        </w:rPr>
        <w:t>.:</w:t>
        <w:tab/>
        <w:t>przetargu nieograniczonego na wybór rzeczoznawcy majątkowego w celu sporządzenia operatów szacunkowych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19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Informuję, że wpłynęło następujące pytanie dotyczące ww. postępowania, w związku z czym Zamawiający udziela odpowiedzi:</w:t>
      </w:r>
    </w:p>
    <w:p>
      <w:pPr>
        <w:pStyle w:val="Normal"/>
        <w:spacing w:before="0" w:after="119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spacing w:before="0" w:after="120"/>
        <w:ind w:left="-11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Dziękuję za udzielenie odpowiedzi, niestety wciąż zmodyfikowany fragment projektu umowy jest niezgodny z art. 175 Ustawy o gospodarce nieruchomościami. Ustawa w art. 157, art. 194, art. 195 i art. 195a wyraźnie określa sytuacje, w jakich dane wrażliwe, objęte tajemnicą zawodową mogą zostać ujawnione. Zwolnić z tajemnicy zawodowej może jedynie sąd, a w postępowaniu przygotowawczym prokurator wydając stosowne postanowienie o zwolnieniu z tajemnicy zawodowej. W związku z tym, żaden zapis umowy nie może nadawać Zamawiającemu uprawnień do żądania (nawet w szczególnych sytuacjach) by rzeczoznawca łamał tajemnicę zawodową.”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2" w:leader="none"/>
        </w:tabs>
        <w:spacing w:before="0" w:after="120"/>
        <w:ind w:left="-11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znaje, że zmodyfikowany zapis § 1 ust. 3 pkt 6 załącznika nr 2 do SIWZ nie narusza przepisów ustawy o gospodarce nieruchomościami, co potwierdza wyrok SN z dnia 5.04.2012 r. II CSK 369/11 (LEX nr 1170225). W uzasadnieniu wyroku SN stwierdził, że:</w:t>
      </w:r>
    </w:p>
    <w:p>
      <w:pPr>
        <w:pStyle w:val="Normal"/>
        <w:ind w:left="567" w:right="0" w:hanging="9"/>
        <w:jc w:val="both"/>
        <w:rPr/>
      </w:pPr>
      <w:r>
        <w:rPr>
          <w:rFonts w:cs="Arial" w:ascii="Arial" w:hAnsi="Arial"/>
          <w:bCs/>
          <w:i/>
          <w:sz w:val="20"/>
        </w:rPr>
        <w:t>„</w:t>
      </w:r>
      <w:r>
        <w:rPr>
          <w:rFonts w:cs="Arial" w:ascii="Arial" w:hAnsi="Arial"/>
          <w:bCs/>
          <w:i/>
          <w:sz w:val="20"/>
        </w:rPr>
        <w:t xml:space="preserve">W </w:t>
      </w:r>
      <w:r>
        <w:rPr>
          <w:rStyle w:val="Emphasis"/>
          <w:rFonts w:cs="Arial" w:ascii="Arial" w:hAnsi="Arial"/>
          <w:bCs/>
          <w:sz w:val="20"/>
        </w:rPr>
        <w:t>uzasadnieniu opinii</w:t>
      </w:r>
      <w:r>
        <w:rPr>
          <w:rFonts w:cs="Arial" w:ascii="Arial" w:hAnsi="Arial"/>
          <w:bCs/>
          <w:i/>
          <w:sz w:val="20"/>
        </w:rPr>
        <w:t xml:space="preserve"> biegłego winny się znaleźć wszelkie informacje, które są potrzebne sądowi, jako wiadomości specjalistyczne, konieczne do ustalenia stanu faktycznego, a więc także umożliwiające weryfikację danych podanych przez biegłego, poprzez np. załączone dokumenty. W orzecznictwie, które skarżący również przytacza oraz w doktrynie kwestia ta została rozpatrzona, także z uwzględnieniem powoływanego rozporządzenia Rady Ministrów z 2004 r. Jest więc oczekiwane, aby do operatu szacunkowego dołączone zostały dokumenty istotne, wykorzystane przy jego sporządzaniu, a za takie należy bez wątpienia uznać te dokumenty, które pozwalają ocenić cechy podobne i wyróżniające nieruchomość szacowaną i nieruchomości przyjęte do porównania. </w:t>
      </w:r>
      <w:bookmarkStart w:id="0" w:name="passage_13066"/>
      <w:bookmarkEnd w:id="0"/>
      <w:r>
        <w:rPr>
          <w:rFonts w:cs="Arial" w:ascii="Arial" w:hAnsi="Arial"/>
          <w:bCs/>
          <w:i/>
          <w:sz w:val="20"/>
        </w:rPr>
        <w:t xml:space="preserve">W operacie rzeczoznawca majątkowy winien zawrzeć </w:t>
      </w:r>
      <w:r>
        <w:rPr>
          <w:rStyle w:val="Emphasis"/>
          <w:rFonts w:cs="Arial" w:ascii="Arial" w:hAnsi="Arial"/>
          <w:bCs/>
          <w:sz w:val="20"/>
        </w:rPr>
        <w:t>uzasadnienie</w:t>
      </w:r>
      <w:r>
        <w:rPr>
          <w:rFonts w:cs="Arial" w:ascii="Arial" w:hAnsi="Arial"/>
          <w:bCs/>
          <w:i/>
          <w:sz w:val="20"/>
        </w:rPr>
        <w:t xml:space="preserve"> wskazujące na właściwy dobór nieruchomości przeznaczonych do celów porównawczych i ustalenie istotnych cech różniących nieruchomości. Przepisy ustawy o gospodarce nieruchomościami nie wymagają jednak, aby dane podane przez rzeczoznawcę w operacie szacunkowym były wskazane przez dołączenie do operatu wypisów i wyrysów wszystkich dokumentów, na których opierał się rzeczoznawca (por. wyrok Wojewódzkiego Sądu Administracyjnego w Lublinie z dnia 27 kwietnia 2010 r., II SA/Lu 85/10, Lex nr 619935; teza trzecia wyroku Wojewódzkiego Sądu Administracyjnego w Warszawie z dnia 22 kwietnia 2008 r., I SA/Wa 225/08, Lex nr 462325). Z tego wynika, że od konkretnej sprawy zależeć będzie potrzeba dokumentowania operatu mniej lub bardziej szczegółowymi załącznikami.”</w:t>
      </w:r>
    </w:p>
    <w:p>
      <w:pPr>
        <w:pStyle w:val="Normal"/>
        <w:ind w:left="1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kowo Zamawiający wyjaśnia, że nie można założyć, iż każdy dokument wykorzystywany w procesie wyceny jest dokumentem zawierającym dane, których ujawnienie będzie naruszało powszechnie obowiązujące przepisy. Jeśli zostanie uznane, że przekazanie wnioskowanego dokumentu będzie stanowiło naruszenie przepisów, w szczególności art. 175 ust. 3 ugn, wówczas takie dokumenty, nie będą mogły być przekazane przez Wykonawcę, ponieważ naruszyłoby to normy bezwzględnie obowiązujące.</w:t>
      </w:r>
    </w:p>
    <w:p>
      <w:pPr>
        <w:pStyle w:val="Normal"/>
        <w:ind w:left="1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enata Ligocka</w:t>
      </w:r>
    </w:p>
    <w:p>
      <w:pPr>
        <w:pStyle w:val="Normal"/>
        <w:ind w:left="42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Naczelnika Wydziału Mienia</w:t>
      </w:r>
    </w:p>
    <w:p>
      <w:pPr>
        <w:pStyle w:val="Normal"/>
        <w:tabs>
          <w:tab w:val="clear" w:pos="709"/>
          <w:tab w:val="left" w:pos="-227" w:leader="none"/>
          <w:tab w:val="left" w:pos="0" w:leader="none"/>
        </w:tabs>
        <w:autoSpaceDE w:val="false"/>
        <w:ind w:left="4254" w:right="0" w:hanging="0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i Nadzoru Właścicielskiego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246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886320"/>
                        <a:chOff x="0" y="0"/>
                        <a:chExt cx="575244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21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244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6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95pt;height:69.8pt" coordorigin="-1,-58" coordsize="9059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6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8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8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6565" cy="589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-01-30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Domylnaczcionkaakapitu16">
    <w:name w:val="Domyślna czcionka akapitu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1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6:00Z</dcterms:created>
  <dc:creator>M</dc:creator>
  <dc:description/>
  <dc:language>en-US</dc:language>
  <cp:lastModifiedBy>rligocka</cp:lastModifiedBy>
  <cp:lastPrinted>2019-01-30T08:44:00Z</cp:lastPrinted>
  <dcterms:modified xsi:type="dcterms:W3CDTF">2019-01-30T08:45:00Z</dcterms:modified>
  <cp:revision>3</cp:revision>
  <dc:subject/>
  <dc:title>Or</dc:title>
</cp:coreProperties>
</file>